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大学建工学院“南龙房开”奖助学金评选办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试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帮助我院品学兼优的家庭困难学生顺利完成学业，鼓励在校贫困学生勤奋学习、努力进取、积极参与创新创业（含国际交流）各项实践活动，促进其在德、智、体、美等方面得到全面发展，我院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级校友、温州市南龙房开有限公司董事长蒋维清先生出资设立了建工学院“南龙房开”奖助学金，用于对品学兼优的家庭困难学生、表现突出的学生或团体的资助和奖励。为做好此项奖助学金的评选工作，特制订本评选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资助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全日制本科在读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选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份左右，每学年一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资助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总额为人民币贰佰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每年资助额度为贰拾万元，其中“南龙奋进奖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资助金额占总金额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“南龙人才奖”资助金额占总金额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南龙奋进奖”共评选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名，每名奖助金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“南龙人才奖”共评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名（或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团队），分一二三等奖，一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二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；三等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四、资助种类及申报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南龙奋进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家庭经济困难、具有乡镇、街道以上单位的相关贫困证明，生活节俭、学习刻苦、成绩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孤儿、单亲家庭、父母丧失劳动能力、家庭由于遭受自然灾害或发生重大变故、学业成绩优秀者优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南龙人才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模范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大学生科技创新（含学科竞赛、专业技能比赛）、社会实践（含志愿者服务计划）、创新与创业、校园文化活动等方面获得校级以上奖项或表彰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经选拔和审批后，获准出境参加学术交流或继续深造（如交换生项目）的学生，或成功考取研究生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见义勇为、拾金不昧学生，或在院校重大活动中有突出贡献的学生或团体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 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必需条件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至少需符合一项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评选程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个人申报：学生本人参照评选条件，如实填写申请表，向班级申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初评：各班班主任组织班委及同学代表在对申报材料进行审核的基础上，经充分听取广大同学的意见后，确定推选学院的参评学生。“南龙奋进奖”申报比例原则上控制在班级人数的</w:t>
      </w:r>
      <w:r>
        <w:rPr>
          <w:rFonts w:cs="宋体" w:ascii="宋体" w:hAnsi="宋体"/>
          <w:color w:val="000000"/>
          <w:szCs w:val="21"/>
        </w:rPr>
        <w:t>8%</w:t>
      </w:r>
      <w:r>
        <w:rPr>
          <w:rFonts w:ascii="宋体" w:hAnsi="宋体" w:cs="宋体"/>
          <w:color w:val="000000"/>
          <w:szCs w:val="21"/>
        </w:rPr>
        <w:t>以内；“南龙人才奖”申报比例原则上控制在班级人数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以内，另外，院团委学生会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团体申请原则上不占班级名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评选：各班班主任对申报学生进行全面调查，并组织班委及同学代表在对申报材料进行审核的基础上，充分听取广大同学的意见后，进行以下评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毕业班推荐一名“南龙奋进奖”直接当选人，该直接当选人无需参与学院联评，直接进入学院审核环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班推荐一名“南龙人才奖”直接当选人，该直接当选人无需参与学院联评，直接进入学院审核环节（南龙人才奖二等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推荐参评学生，除直接当选名额外，各班“南龙奋进奖”及“南龙人才奖”申报比例原则上均控制在本班人数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以内，申报项目可任意选择。根据出资人意见，毕业班学生不参与“南龙奋进奖”评选、大一学生不参与“南龙人才奖”评选。院团委学生会获“南龙人才奖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团体申请原则上不占班级名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院学生科组织联评：联评小组由学院辅导员、学区辅导员、学生干部、每班推选一名学生代表组成，对申请对象进行评选，在充分征求师生意见的基础上，确定获得“南龙房开”各项奖助学金的建议名单，并上报学院进行审核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学院审核：学院领导班子对建议名单进行审核，确定“南龙房开”奖助学金提名名单，并征得出资人蒋维清先生同意后，将“提名名单”在学院网站、宣传栏予以公示，公示无异议后，发文公布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评选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评选坚持公开、公平、公正、择优的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评奖期间，建工学院设立咨询、投诉信箱和电话，接受师生监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奖助学金对未获得过国家奖学金、励志奖学金等资助的同学，给予一定倾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原则上，一名学生在大学期间不重复获得本奖学金，特殊情况除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获奖学生须合理安排、使用本奖助学金，若经举报发现该生使用不当，如：请客吃饭、买奢侈品等，将追回该生本学年奖助学金，并取消该生在校期间的评选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“南龙房开”奖助学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州大学建工学院“南龙房开”奖助学金基金管理小组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二〇一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年三月十三日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年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盖章       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 以上信息请如实填写，我们将进行抽查核实，如出入较大将直接取消大学期间的参评资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/>
  <dc:description/>
  <dc:language>en-US</dc:language>
  <cp:lastModifiedBy>Administrator</cp:lastModifiedBy>
  <dcterms:modified xsi:type="dcterms:W3CDTF">2015-03-18T02:57:05Z</dcterms:modified>
  <cp:revision>3</cp:revision>
  <dc:subject/>
  <dc:title>温州大学建工学院“南龙房开”奖助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