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零时起实行             车次时刻如有变化，以车站公告为准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8"/>
        <w:gridCol w:w="1080"/>
        <w:gridCol w:w="7785"/>
      </w:tblGrid>
      <w:tr>
        <w:trPr>
          <w:trHeight w:val="73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车时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于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刻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途停靠站到达时刻</w:t>
            </w:r>
          </w:p>
        </w:tc>
      </w:tr>
      <w:tr>
        <w:trPr>
          <w:trHeight w:val="1701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4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 丽水    缙云    永康    武义    金华西    义乌    杭州南   海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7   12:29   13:19   14:01   14:24   15:35     16:22   17:26    18:25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    松江   上海南   苏州    无锡     常州    镇江    南京    蚌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48   19:31   20:23   22:18   23:19   23:57    0:52    1:43    3:50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淮南   阜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:00   6:41</w:t>
            </w:r>
          </w:p>
        </w:tc>
      </w:tr>
      <w:tr>
        <w:trPr>
          <w:trHeight w:val="1701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 丽水    缙云    永康    武义    金华西    义乌    诸暨    杭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   14:03   14:43   15:16   15:39   16:37    17:40    18:22   19:46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清    长兴    宣城    芜湖  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马鞍山   南京   蚌埠   徐州   衮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2   21:21   22:43   23:35    0:18     1:23   3:25   5:18   7:00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泰山    济南    德州    吴桥    沧州    杨柳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1    9:14   11:07   11:25   12:41    13:53</w:t>
            </w:r>
          </w:p>
        </w:tc>
      </w:tr>
      <w:tr>
        <w:trPr>
          <w:trHeight w:val="2662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5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青田   丽水   缙云  永康   武义  金华西  义乌   杭州  长兴   宣城   芜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1 15;04  15:39  10:12 16:36  18:18   19:04  20:35 21:54  23:09  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鞍山  南京  滁州  蚌埠  徐州  枣庄  滕州  衮州  泰山  济南  禹城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:48   1:57  2:39  4:04  6:28  7:25  7:49  8:32  9:32 10:44 11:33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州   沧州   天津   唐山   昌黎   龙家营  山海关  兴城   锦州   沈阳北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28  13:48  15:21  16:53  18:03  18:40   19:03   20:20  21:16  23:55   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铁岭  四平  公主岭  长春  扶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44    2:10  2:45    3:31  5:21</w:t>
            </w:r>
          </w:p>
        </w:tc>
      </w:tr>
      <w:tr>
        <w:trPr>
          <w:trHeight w:val="1239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青田   丽水  缙云  永康   武义   金华西   衢州  玉山   上陵  鹰潭   向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45 16:48 17:24  18:08 18:40   19:35  20:36  21:33  21:57  21:23  1:07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南昌  庐山  瑞昌  阳新  鄂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8  2:59  3:29  4:31  5:24</w:t>
            </w:r>
          </w:p>
        </w:tc>
      </w:tr>
      <w:tr>
        <w:trPr>
          <w:trHeight w:val="1396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85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丽水   缙云   永康    武义   金华南   金华西  义乌  诸暨   杭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6:14  17:22  18:08   18:52  19:15   19:44   20:08   20:52  21:24  22: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   长兴   广德   宣城   芜湖   巢湖   合肥   蚌埠   固镇  宿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30  0:25   1:08   2:01   2:59   4:00   4:58   7:47   9:14  9:55</w:t>
            </w:r>
          </w:p>
        </w:tc>
      </w:tr>
      <w:tr>
        <w:trPr>
          <w:trHeight w:val="1245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3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丽水  缙云  永康   武义  金华南 金华西  衢州  江山  玉山  上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2 19:35 20:15 20:53  21:16  22:24  23:05  23:32  23:59  0:30   1: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   新余  宜春   萍乡   醴陵   株州   衡阳   郴州   韶关   广州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8  5:31   6:17  7:08    7:41   8:15   9:54  11:38  13:19   15:16</w:t>
            </w:r>
          </w:p>
        </w:tc>
      </w:tr>
      <w:tr>
        <w:trPr>
          <w:trHeight w:val="124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   丽水  缙云  永康   武义  金华西  衢州  玉山   上饶   贵溪   鹰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:27 20:40 21:15  21:48  22:11  23:19  0:32  01:23  01:52  03:12   03:49  </w:t>
            </w:r>
            <w:r>
              <w:rPr>
                <w:rFonts w:ascii="宋体;SimSun" w:hAnsi="宋体;SimSun" w:cs="宋体;SimSun"/>
                <w:szCs w:val="21"/>
              </w:rPr>
              <w:t>东乡    向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:34   06:40</w:t>
            </w:r>
          </w:p>
        </w:tc>
      </w:tr>
      <w:tr>
        <w:trPr>
          <w:trHeight w:val="1249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4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田   丽水   缙云  永康   武义  金华南  金华西  义乌   诸暨   杭州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52  23:55  0:30  1:03   1:28   2:00    2:52   3:34   4:06   5: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    长兴    广德    宣城    芜湖    巢湖    合肥    淮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49    6:42    7:22    8:08    9:01    10:02   10:59   12:32</w:t>
            </w:r>
          </w:p>
        </w:tc>
      </w:tr>
      <w:tr>
        <w:trPr>
          <w:trHeight w:val="1260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9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青田   丽水  缙云  永康  武义  金华西  衢州   玉山   上饶   贵溪   鹰潭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47  1:50   2:28  4:25  5:11   6:59   7:59   9:06   9:30   10:31  10:5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乡  讲贤   樟树  新余  萍乡  株洲  娄底  怀化  玉屏  镇远  凯里  福泉</w:t>
            </w:r>
            <w:r>
              <w:rPr>
                <w:rFonts w:cs="宋体;SimSun" w:ascii="宋体;SimSun" w:hAnsi="宋体;SimSun"/>
                <w:szCs w:val="21"/>
              </w:rPr>
              <w:t>11:28 11:58 13:02 13:56  15:26 16:36 18:30 22:43  0:32  1:29  2:43  3:41</w:t>
            </w:r>
          </w:p>
        </w:tc>
      </w:tr>
      <w:tr>
        <w:trPr>
          <w:trHeight w:val="936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K84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停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田   丽水   缙云   永康    武义   金华南   金华西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1  10:54  11:29   12:19  12:42    13:14   13:54</w:t>
            </w:r>
          </w:p>
        </w:tc>
      </w:tr>
      <w:tr>
        <w:trPr>
          <w:trHeight w:val="1367" w:hRule="exac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K85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停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田   丽水   缙云  永康    武义  金华南  金华西  义乌   诸暨   杭州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:42 21:49  22:24  22:57  23:20   23:47   0:10   0:54   1:23   3:16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  长兴   宣城   芜湖   铜陵东      可能停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3   3:57  5:15   6:08   8:08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1134" w:footer="51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6:00Z</dcterms:created>
  <dc:creator>微软用户</dc:creator>
  <dc:description/>
  <cp:keywords/>
  <dc:language>en-US</dc:language>
  <cp:lastModifiedBy>熊琳</cp:lastModifiedBy>
  <dcterms:modified xsi:type="dcterms:W3CDTF">2010-12-13T05:49:00Z</dcterms:modified>
  <cp:revision>13</cp:revision>
  <dc:subject/>
  <dc:title>2009年11月11日零时起实行      车次时刻如有变化，以车站公告为准</dc:title>
</cp:coreProperties>
</file>