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bidi="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年度温州大学建工学院“至诚”创新创业基金申请表（创新创业训练资助项目）</w:t>
      </w:r>
    </w:p>
    <w:tbl>
      <w:tblPr>
        <w:tblW w:w="92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71"/>
        <w:gridCol w:w="1714"/>
        <w:gridCol w:w="1893"/>
        <w:gridCol w:w="1950"/>
      </w:tblGrid>
      <w:tr>
        <w:trPr>
          <w:trHeight w:val="8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团队成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指导老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要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创新创业训练项目内容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附温州大学建筑工程学院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大学生创新创业训练项目申报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指导老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院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备注：附项目经费使用计划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bidi="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年度温州大学建工学院“至诚”创新创业基金申请表（优秀团队或重点团队）</w:t>
      </w:r>
    </w:p>
    <w:tbl>
      <w:tblPr>
        <w:tblW w:w="92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0"/>
        <w:gridCol w:w="488"/>
        <w:gridCol w:w="1537"/>
        <w:gridCol w:w="1980"/>
        <w:gridCol w:w="1950"/>
      </w:tblGrid>
      <w:tr>
        <w:trPr>
          <w:trHeight w:val="8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团队成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指导老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要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团队简介及业绩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不少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8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字，可附页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指导老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院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备注：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、创业团队需附创业计划书、营业执照等相关支撑材料；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、创新团队附科研成果、所获奖项等材料；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、附项目经费使用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bidi="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年度温州大学建工学院“至诚”创新创业基金申请表（优秀个人）</w:t>
      </w:r>
    </w:p>
    <w:tbl>
      <w:tblPr>
        <w:tblW w:w="92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7"/>
        <w:gridCol w:w="1993"/>
        <w:gridCol w:w="986"/>
        <w:gridCol w:w="1650"/>
        <w:gridCol w:w="1279"/>
      </w:tblGrid>
      <w:tr>
        <w:trPr>
          <w:trHeight w:val="5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要事迹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不少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8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字，可附页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院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备注：附上个人科研成果或创业成果等相关支撑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若阳光则明媚</cp:lastModifiedBy>
  <dcterms:modified xsi:type="dcterms:W3CDTF">2018-05-12T01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