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-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龙奋进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南龙人才奖</w:t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章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参考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励志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 以上信息请如实填写，我们将进行抽查核实，如出入较大将直接取消大学期间的参评资格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个人情况说明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南龙奋进奖填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家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父母的工作情况：如父母主要务农，家里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亩地，主要种植水稻、蔬菜等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万元左右等。如父亲主要外出打工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万元左右，母亲在家照顾爷爷奶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说明兄弟姐妹目前情况：如妹妹在武汉大学读大一、哥哥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公司工作，月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说明爷爷奶奶赡养情况：如爷爷奶奶由我爸妈单独赡养，直接和我们住在一起，爷爷患有糖尿病，每月日常医药开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兼职情况</w:t>
      </w:r>
      <w:r>
        <w:rPr>
          <w:rFonts w:ascii="宋体" w:hAnsi="宋体" w:cs="宋体"/>
          <w:sz w:val="21"/>
          <w:szCs w:val="21"/>
          <w:lang w:val="en-US" w:eastAsia="zh-CN"/>
        </w:rPr>
        <w:t>（如：校内勤工助学岗位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sz w:val="21"/>
          <w:szCs w:val="21"/>
          <w:lang w:val="en-US" w:eastAsia="zh-CN"/>
        </w:rPr>
        <w:t>元；校外家教，一周三次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2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本人月消费</w:t>
      </w:r>
      <w:r>
        <w:rPr>
          <w:rFonts w:ascii="宋体" w:hAnsi="宋体" w:cs="宋体"/>
          <w:sz w:val="21"/>
          <w:szCs w:val="21"/>
          <w:lang w:val="en-US" w:eastAsia="zh-CN"/>
        </w:rPr>
        <w:t>（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</w:t>
      </w:r>
      <w:r>
        <w:rPr>
          <w:rFonts w:ascii="宋体" w:hAnsi="宋体" w:cs="宋体"/>
          <w:sz w:val="21"/>
          <w:szCs w:val="21"/>
          <w:lang w:val="en-US" w:eastAsia="zh-CN"/>
        </w:rPr>
        <w:t>元左右，主要用于吃饭、日用品购买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个人简历（</w:t>
      </w:r>
      <w:r>
        <w:rPr>
          <w:rFonts w:ascii="宋体" w:hAnsi="宋体" w:cs="宋体"/>
          <w:sz w:val="21"/>
          <w:szCs w:val="21"/>
          <w:lang w:eastAsia="zh-CN"/>
        </w:rPr>
        <w:t>或团队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sz w:val="21"/>
          <w:szCs w:val="21"/>
          <w:lang w:val="en-US" w:eastAsia="zh-CN"/>
        </w:rPr>
        <w:t>学年：担任班长，获得校大学生结构设计竞赛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-2015</w:t>
      </w:r>
      <w:r>
        <w:rPr>
          <w:rFonts w:ascii="宋体" w:hAnsi="宋体" w:cs="宋体"/>
          <w:sz w:val="21"/>
          <w:szCs w:val="21"/>
          <w:lang w:val="en-US" w:eastAsia="zh-CN"/>
        </w:rPr>
        <w:t>学年：获得二等奖学金，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大学期间的成绩及挂科情况并说明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一：画法几何挂科，当时因生病住院一个月，跟不上进度，其他成绩均合格，且绩点都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0</w:t>
      </w:r>
      <w:r>
        <w:rPr>
          <w:rFonts w:ascii="宋体" w:hAnsi="宋体" w:cs="宋体"/>
          <w:sz w:val="21"/>
          <w:szCs w:val="21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二：获二等奖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南龙人才奖填写模板（详细写明个人或团队主要事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新苗人才计划立项、省大学生结构设计竞赛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3-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省大学生结构设计竞赛一等奖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4-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到台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校，进行交换生学习，期间获得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奖项，进行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交流。（学习时间需本学年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的成绩，考取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校的研究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，在茶山镇捡到一皮夹，内有四张银行卡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元现金，及时上交茶山派出所，并找到失主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4-05T00:27:01Z</dcterms:modified>
  <cp:revision>1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