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建筑与土木工程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级土木工程专业培养方案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能够适应社会发展和社会进步需要，德、智、体全面发展，具备土木工程项目规划管理、设计、研究开发、现场施工的能力，可以在房屋建筑、交通土建、水工结构的设计研究、施工管理、投资开发、土木工程教育等部门工作，获得注册工程师基本训练的应用型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中国共产党、社会主义祖国，坚持四项基本原则，努力学习马列主义、毛泽东思想和邓小平理论；树立正确的世界观、人生观和价值观，热爱劳动、遵纪守法、团结合作；具有良好的思想品德、社会公德和职业道德，自觉地为社会主义现代化建设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学生主要学习土木工程的基本理论，具备从事建筑、交通土建、水利工程设计、技术开发、施工企业的综合管理、城镇和企事业单位的基本建设管理等方面工作的基本知识，并受到土木工程师的基本训练，具有本专业工程项目建设可行性论证、工程项目规划设计、施工与运行管理等基本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毕业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掌握工程力学、流体力学、结构力学的基本理论，掌握工程规划与选型。建筑材料、结构分析与设计、地基处理方面的基本知识，掌握有关建筑机械、电工、工程测量与实验、施工技术与组织等方面的基本技术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具有工程制图、计算机应用、主要测试和试验仪器使用的基本能力；掌握建筑工程项目的规划设计、施工及管理的基本知识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了解土木工程法规和有关的方针、政策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掌握文献检索、资料查询的基本方法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了解本专业领域及相关学科的学科前沿和发展趋势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、具有进行工程设计、试验、施工、管理和研究的初步能力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力学、土木工程、水利工程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掌握工程力学、流体力学、结构力学的基本理论，掌握工程规划与选型。建筑材料、结构分析与设计、地基处理方面的基本知识，掌握有关建筑机械、电工、工程测量与实验、施工技术与组织等方面的基本技术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专业实习、生产劳动、毕业论文等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八年，工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</w:t>
      </w:r>
      <w:r>
        <w:rPr>
          <w:rFonts w:eastAsia="仿宋;宋体" w:ascii="仿宋;宋体" w:hAnsi="仿宋;宋体"/>
        </w:rPr>
        <w:t>168</w:t>
      </w:r>
      <w:r>
        <w:rPr>
          <w:rFonts w:ascii="仿宋;宋体" w:hAnsi="仿宋;宋体" w:eastAsia="仿宋;宋体"/>
        </w:rPr>
        <w:t>最低毕业学分，其中必修课</w:t>
      </w:r>
      <w:r>
        <w:rPr>
          <w:rFonts w:eastAsia="仿宋;宋体" w:ascii="仿宋;宋体" w:hAnsi="仿宋;宋体"/>
        </w:rPr>
        <w:t>124</w:t>
      </w:r>
      <w:r>
        <w:rPr>
          <w:rFonts w:ascii="仿宋;宋体" w:hAnsi="仿宋;宋体" w:eastAsia="仿宋;宋体"/>
        </w:rPr>
        <w:t>学分，模块方向课</w:t>
      </w:r>
      <w:r>
        <w:rPr>
          <w:rFonts w:eastAsia="仿宋;宋体" w:ascii="仿宋;宋体" w:hAnsi="仿宋;宋体"/>
        </w:rPr>
        <w:t>20</w:t>
      </w:r>
      <w:r>
        <w:rPr>
          <w:rFonts w:ascii="仿宋;宋体" w:hAnsi="仿宋;宋体" w:eastAsia="仿宋;宋体"/>
        </w:rPr>
        <w:t>学分，专业选修课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；公选课要求修满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，其中文理交叉须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学分，艺术类须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81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0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4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4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选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"/>
        <w:gridCol w:w="257"/>
        <w:gridCol w:w="1030"/>
        <w:gridCol w:w="2872"/>
        <w:gridCol w:w="434"/>
        <w:gridCol w:w="597"/>
        <w:gridCol w:w="439"/>
        <w:gridCol w:w="439"/>
        <w:gridCol w:w="430"/>
        <w:gridCol w:w="421"/>
        <w:gridCol w:w="312"/>
        <w:gridCol w:w="312"/>
      </w:tblGrid>
      <w:tr>
        <w:trPr>
          <w:trHeight w:val="642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002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9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3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34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性代数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005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法几何与工程制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800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100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400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100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400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实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200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01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概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100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000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500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视听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600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视听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块方向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22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交通规划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工程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23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基路面工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24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勘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25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涵水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5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勘测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6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基路面工程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26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施工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27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工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28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隧道工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7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工程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.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8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施工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15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1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学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16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结构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17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18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层建筑结构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2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砼结构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3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19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抗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21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砌体结构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4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施工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47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29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岩土工程概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与水工工程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50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处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31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石力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32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下建筑结构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33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工钢筋砼结构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9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下建筑结构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60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工钢筋砼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.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34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工建筑与水电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49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坡与基础工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52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坡与基础工程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53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处理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02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力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03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力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07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材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2500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69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力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72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量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46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地质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12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砼结构基本原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73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力学与地基基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74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基本原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54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荷载与结构设计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76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流体力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06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绘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36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弹性力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37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中的数值计算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38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法规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0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1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概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2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概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3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试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0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事故分析与处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51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中现代力学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14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概预算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4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建设监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5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项目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6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种结构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7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鉴定与加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8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英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63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认识实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64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量实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96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基础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67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680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论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本专业辅修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一、本专业第二专业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0:00Z</dcterms:created>
  <dc:creator>潘林有</dc:creator>
  <dc:description/>
  <cp:keywords/>
  <dc:language>en-US</dc:language>
  <cp:lastModifiedBy>潘林有</cp:lastModifiedBy>
  <dcterms:modified xsi:type="dcterms:W3CDTF">2009-12-11T02:46:00Z</dcterms:modified>
  <cp:revision>1</cp:revision>
  <dc:subject/>
  <dc:title>建筑与土木工程学院</dc:title>
</cp:coreProperties>
</file>