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8"/>
          <w:shd w:fill="FFFFFF" w:val="clear"/>
        </w:rPr>
      </w:pPr>
      <w:r>
        <w:rPr/>
        <w:t>关于期末及寒假期间</w:t>
      </w:r>
      <w:r>
        <w:rPr/>
        <w:t>注意事项的</w:t>
      </w:r>
      <w:r>
        <w:rPr/>
        <w:t>通知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严肃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考风考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各位同学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明确考场纪律和考试违纪后果的严重性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按照学生手册《温州大学学生纪律处分规定》第十五条的规定，考试作弊，成绩无效，留校察看，严重作弊，开除学籍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树立文明风尚，增强诚信意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、加强安全防范意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底及寒假期间往往是治安案件、饮食卫生、意外伤害等事件的高发时期。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同学们要提高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自我保护能力，维护人身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财产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安全。特别是要保管好自己的财物，防止失盗事件发生；不到有安全隐患的地方逗留，保证人身安全；要树立用电、防火的安全意识，杜绝在宿舍使用高功率电器，避免一切可能诱发事端的苗头和隐患，防止各类安全事故的发生；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同学们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要通过正规渠道购买返乡车票，谨防不法分子诈骗；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同学们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要注意返乡途中的交通安全，不要搭乘无牌无证的车辆，不私自包车返乡。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各毕业班同学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要加强求职安全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意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提高防范传销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的辨别能力，防止被虚假招聘信息、广告误导，造成身心伤害和财产损失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假期的相关注意事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各位同学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不要在寒假期间参与赌博、封建迷信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以及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非法宗教与邪教等活动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请同学们妥善安排回家过年的行程，与家人欢乐团聚。同时我们将对迫不得已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留校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的同学进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登记造册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生活委员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前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以班级为单位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汇总给学生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科徐家博老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由学校统一安排。并祝同学们新年愉快，阖家欢乐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有困难找老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期末同学们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集中精力复习迎考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</w:t>
      </w:r>
      <w:r>
        <w:rPr>
          <w:sz w:val="24"/>
          <w:szCs w:val="24"/>
        </w:rPr>
        <w:t>期末及寒假期间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有困难可以联系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班主任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辅导员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老师，在此公布辅导员老师的联系方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孙秀丽老师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381973456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；徐百成老师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386867832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；徐家博老师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3515873566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1:00Z</dcterms:created>
  <dc:creator/>
  <dc:description/>
  <cp:keywords/>
  <dc:language>en-US</dc:language>
  <cp:lastModifiedBy>User</cp:lastModifiedBy>
  <dcterms:modified xsi:type="dcterms:W3CDTF">2011-12-30T02:59:00Z</dcterms:modified>
  <cp:revision>3</cp:revision>
  <dc:subject/>
  <dc:title>关于期末及寒假期间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