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3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   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通知，接受报名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筛选简历，资格审核，公示第一次候选人名单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部门面试，确定最终候选人</w:t>
            </w:r>
          </w:p>
        </w:tc>
      </w:tr>
      <w:tr>
        <w:trPr>
          <w:trHeight w:val="62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暂定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最终候选人名单，候选人准备演讲及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暂定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召开团员（学生）代表大会，进行民意选举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温州大学建筑工程学院委员会</w:t>
      </w:r>
    </w:p>
    <w:p>
      <w:pPr>
        <w:pStyle w:val="Normal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一八年六月七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r.金</cp:lastModifiedBy>
  <dcterms:modified xsi:type="dcterms:W3CDTF">2018-06-07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