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关于</w:t>
      </w:r>
      <w:r>
        <w:rPr>
          <w:rFonts w:cs="Helvetica" w:ascii="Helvetica" w:hAnsi="Helvetica"/>
          <w:b/>
          <w:bCs/>
          <w:kern w:val="0"/>
          <w:sz w:val="27"/>
          <w:szCs w:val="27"/>
        </w:rPr>
        <w:t>20</w:t>
      </w:r>
      <w:r>
        <w:rPr>
          <w:rFonts w:cs="Helvetica" w:ascii="Helvetica" w:hAnsi="Helvetica"/>
          <w:b/>
          <w:bCs/>
          <w:kern w:val="0"/>
          <w:sz w:val="27"/>
          <w:szCs w:val="27"/>
        </w:rPr>
        <w:t>10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级本科生辅修专业、双专业报名通知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学院、学生：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级辅修专业、双专业、双学位报名工作现已开始，请各学院及时通知学生上网报名。双专业、辅修专业设置情况，请登录教务管理系统，进入辅修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双专业报名菜单查看，各专业的教学计划请查看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级本科教学培养方案（辅修、双专业的培养计划附在主专业后），辅修专业、双专业、双学位具体管理办法请参阅《温州大学辅修专业、双专业、双学位管理办法》（附件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一、申报条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学有余力的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级本科学生（专升本学生除外），第一学年里主修专业的所有课程考试及格，可以申请修读辅修专业，平均学分绩点达到</w:t>
      </w:r>
      <w:r>
        <w:rPr>
          <w:kern w:val="0"/>
          <w:sz w:val="24"/>
        </w:rPr>
        <w:t>2.0</w:t>
      </w:r>
      <w:r>
        <w:rPr>
          <w:rFonts w:cs="宋体;SimSun"/>
          <w:kern w:val="0"/>
          <w:sz w:val="24"/>
        </w:rPr>
        <w:t>以上的，可申请辅修非相近专业作为双专业；申请修读不同学科门类的另一专业，且双专业平均学分绩点达到</w:t>
      </w:r>
      <w:r>
        <w:rPr>
          <w:kern w:val="0"/>
          <w:sz w:val="24"/>
        </w:rPr>
        <w:t>2.0</w:t>
      </w:r>
      <w:r>
        <w:rPr>
          <w:rFonts w:cs="宋体;SimSun"/>
          <w:kern w:val="0"/>
          <w:sz w:val="24"/>
        </w:rPr>
        <w:t>及以上，完成毕业论文（设计）的，可申请双学位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每位本科学生只能修读一个辅修专业或双专业，所申请修读专业与主修专业的专业课程重复不得超过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学分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各辅修专业、双专业具体报名要求等见附件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注意事项：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学生可申请修读同一学科门类的双专业，但不授予双学位，例：汉语言文学专业和英语双专业都是授予文学学士学位，汉语言文学的同学修读英语双专业将不授予双学位。温州大学各专业授予学位一览表见附件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  <w:shd w:fill="D8D8D8" w:val="clear"/>
        </w:rPr>
        <w:t>（</w:t>
      </w:r>
      <w:r>
        <w:rPr>
          <w:kern w:val="0"/>
          <w:sz w:val="24"/>
          <w:shd w:fill="D8D8D8" w:val="clear"/>
        </w:rPr>
        <w:t>2</w:t>
      </w:r>
      <w:r>
        <w:rPr>
          <w:rFonts w:cs="宋体;SimSun"/>
          <w:kern w:val="0"/>
          <w:sz w:val="24"/>
          <w:shd w:fill="D8D8D8" w:val="clear"/>
        </w:rPr>
        <w:t>）辅修双专业、双学位和第二专业、第二学士学位的区别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辅修双专业、双学位是学生在本科学习阶段学习本专业的同时，修完辅修双专业教学计划规定的课程及学分，符合条件者，学校发给辅修双专业毕业证书；符合双专业毕业要求，完成毕业设计（论文）环节，符合学士学位授予条件，学校授予辅修双学士学位。辅修双专业、双学位不在“中国高等教育学生信息网”进行电子注册。我校与大多数高校一样设立的都是辅修双专业、双学位，目前本校并未开设第二专业、第二学士学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第二专业、第二学士学位是经批准设立第二学士学位专业的高校，按照招生计划，通过统一考试录取本科毕业生进校学习的一种培养方式，学制两年。学习合格可获得第二学士学位并在“中国高等教育学生信息网”进行电子注册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二、报名时间和方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0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日至</w:t>
      </w:r>
      <w:r>
        <w:rPr>
          <w:kern w:val="0"/>
          <w:sz w:val="24"/>
        </w:rPr>
        <w:t>20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，学生登录教务管理系统进行网上报名。达不到规定开班人数（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人）的专业，将予以停开，达到开班人数的专业由辅修、双专业开设学院根据学生报名情况及教学安排，确定开班数，教务处于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日前公布报名及暂定开班情况。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日下午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至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日上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，学生可上网改、补选未选满人数的专业或退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因双专业资格审核未过而具备修读辅修专业资格的同学，下学期第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周将允许改选计划招生人数未满的已开班的辅修专业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瓯江学院、城市学院学生根据瓯江或城市学院的通知进行报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三、资格审核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第一学年成绩和平均学分绩点在开学初第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周审核，报名人数超过计划数的按平均学分绩点从高到低录取，审核结果将在下学期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周上网公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四、上课时间及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授课时间统一安排在双休日（外教课程除外）；上课地点将在辅修、双专业开设学院所在校区开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五、学费和教材费：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学生修读辅修、双专业、双学位学费按学分制收费标准收取（</w:t>
      </w:r>
      <w:r>
        <w:rPr>
          <w:kern w:val="0"/>
          <w:sz w:val="24"/>
        </w:rPr>
        <w:t>75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学分）。</w:t>
      </w:r>
      <w:r>
        <w:rPr>
          <w:rFonts w:cs="宋体;SimSun"/>
          <w:kern w:val="0"/>
          <w:sz w:val="24"/>
          <w:highlight w:val="yellow"/>
        </w:rPr>
        <w:t>中途放弃修读的同学，必须于每学期第八周之前填写《辅修专业、双专业退修申请表》申请退修，否则系统将默认其继续修读，学校也将根据修读情况继续收费。</w:t>
      </w:r>
      <w:r>
        <w:rPr>
          <w:rFonts w:ascii="宋体;SimSun" w:hAnsi="宋体;SimSun" w:cs="宋体;SimSun"/>
          <w:sz w:val="24"/>
          <w:highlight w:val="yellow"/>
        </w:rPr>
        <w:t>根据《温州大学学生收费暂行办法》（行政</w:t>
      </w:r>
      <w:r>
        <w:rPr>
          <w:rFonts w:cs="宋体;SimSun" w:ascii="宋体;SimSun" w:hAnsi="宋体;SimSun"/>
          <w:sz w:val="24"/>
          <w:highlight w:val="yellow"/>
        </w:rPr>
        <w:t>[2010]263</w:t>
      </w:r>
      <w:r>
        <w:rPr>
          <w:rFonts w:ascii="宋体;SimSun" w:hAnsi="宋体;SimSun" w:cs="宋体;SimSun"/>
          <w:sz w:val="24"/>
          <w:highlight w:val="yellow"/>
        </w:rPr>
        <w:t>号）第四条规定，学生如有改、补、退选课程的，应及时按规定办理改、补、退手续。学生在每学期第八周前核对、确认本学期修读的课程学分、学校以此为据收取学分学费。</w:t>
      </w:r>
      <w:r>
        <w:rPr>
          <w:rFonts w:cs="宋体;SimSun"/>
          <w:kern w:val="0"/>
          <w:sz w:val="24"/>
        </w:rPr>
        <w:t>图书公司根据辅修、双专业报名学生人数，订购教材，下学期第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周请学生到图书公司购买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</w:rPr>
        <w:t>六、辅修、双专业课程选课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修读辅修、双专业、双学位必须认真阅读专业教学计划，完成计划要求的必修课学分和任选课学分；各专业都安排比较多的任选课供学生选择，学生只需修满计划要求所需任选课学分，其余的任选课要申请退选，否则会多选多缴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二〇一一年六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6:00Z</dcterms:created>
  <dc:creator>微软用户</dc:creator>
  <dc:description/>
  <cp:keywords/>
  <dc:language>en-US</dc:language>
  <cp:lastModifiedBy>Administrator</cp:lastModifiedBy>
  <cp:lastPrinted>2011-06-09T14:14:00Z</cp:lastPrinted>
  <dcterms:modified xsi:type="dcterms:W3CDTF">2011-06-09T06:29:00Z</dcterms:modified>
  <cp:revision>16</cp:revision>
  <dc:subject/>
  <dc:title>关于2009级本科生辅修专业、双专业报名通知</dc:title>
</cp:coreProperties>
</file>