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;SimSun"/>
          <w:color w:val="0F0F0F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楷体_GB2312" w:cs="宋体;SimSun"/>
          <w:color w:val="0F0F0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经营类型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合作者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学院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大学生创业园管委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九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355"/>
        <w:gridCol w:w="1439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8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成绩证明盖章请附后）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color w:val="0F0F0F"/>
          <w:kern w:val="0"/>
          <w:sz w:val="24"/>
        </w:rPr>
        <w:t>备注：成绩排名需填写成绩名次，并注班级总人数</w:t>
      </w:r>
      <w:r>
        <w:rPr>
          <w:rFonts w:ascii="宋体;SimSun" w:hAnsi="宋体;SimSun" w:cs="宋体;SimSun"/>
          <w:color w:val="0F0F0F"/>
          <w:kern w:val="0"/>
          <w:sz w:val="24"/>
        </w:rPr>
        <w:t>。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  <w:gridCol w:w="7"/>
      </w:tblGrid>
      <w:tr>
        <w:trPr>
          <w:trHeight w:val="1096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项目的市场前景分析及项目论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行性分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项目的预期效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项目的资金来源、货物来源及筹划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33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人员分工及项目进度安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项目运作主要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如何正确处理项目经营与学习、生活的关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对场地的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面积、水、电机及其它配套设施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八、家长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21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九、指导老师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1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1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附上所有成员的学生证和身份证明复印件</w:t>
            </w:r>
          </w:p>
        </w:tc>
      </w:tr>
      <w:tr>
        <w:trPr>
          <w:trHeight w:val="1245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复印件粘贴处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cp:keywords/>
  <dc:language>en-US</dc:language>
  <cp:lastModifiedBy>洪映君</cp:lastModifiedBy>
  <cp:lastPrinted>2009-03-20T10:49:00Z</cp:lastPrinted>
  <dcterms:modified xsi:type="dcterms:W3CDTF">2009-03-20T04:18:00Z</dcterms:modified>
  <cp:revision>2</cp:revision>
  <dc:subject/>
  <dc:title>关于2008年度温州大学大学生创业园入园报名的</dc:title>
</cp:coreProperties>
</file>