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学专业座谈会记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建议教学区走廊中设展板放置学生作品。</w:t>
      </w:r>
    </w:p>
    <w:p>
      <w:pPr>
        <w:pStyle w:val="Normal"/>
        <w:spacing w:lineRule="exact" w:line="400"/>
        <w:rPr/>
      </w:pPr>
      <w:r>
        <w:rPr/>
        <w:t>答：系主任及专业负责人先提出方案包括需要多少经费，学院再落实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建议在建筑学专业教室里安放投影仪，方便教学，</w:t>
      </w:r>
      <w:r>
        <w:rPr/>
        <w:t>5</w:t>
      </w:r>
      <w:r>
        <w:rPr/>
        <w:t>个年级供</w:t>
      </w:r>
      <w:r>
        <w:rPr/>
        <w:t>5</w:t>
      </w:r>
      <w:r>
        <w:rPr/>
        <w:t>台投影仪。</w:t>
      </w:r>
    </w:p>
    <w:p>
      <w:pPr>
        <w:pStyle w:val="Normal"/>
        <w:spacing w:lineRule="exact" w:line="400"/>
        <w:rPr/>
      </w:pPr>
      <w:r>
        <w:rPr/>
        <w:t>答：设备需要学校统一申请采购。安装后专业教室的管理要保证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建筑学实验室利用率太低，应该开放。</w:t>
      </w:r>
    </w:p>
    <w:p>
      <w:pPr>
        <w:pStyle w:val="Normal"/>
        <w:spacing w:lineRule="exact" w:line="400"/>
        <w:rPr/>
      </w:pPr>
      <w:r>
        <w:rPr/>
        <w:t>答：如何开放，如何管理，大家可以一起讨论提出两全其美的方案，实验室负责协调安排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建筑学师资太少。</w:t>
      </w:r>
    </w:p>
    <w:p>
      <w:pPr>
        <w:pStyle w:val="Normal"/>
        <w:spacing w:lineRule="exact" w:line="400"/>
        <w:rPr/>
      </w:pPr>
      <w:r>
        <w:rPr/>
        <w:t>答：建筑学是学校最具特色专业之一，学院非常重视，但从学校引进人才的政策出发，进人有难度，相应政策已一再放宽，希望再努力解决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低年级外出参观的机会太少，有闭门造车的感觉。</w:t>
      </w:r>
    </w:p>
    <w:p>
      <w:pPr>
        <w:pStyle w:val="Normal"/>
        <w:spacing w:lineRule="exact" w:line="400"/>
        <w:rPr/>
      </w:pPr>
      <w:r>
        <w:rPr/>
        <w:t>答：目前建筑学专业已有“认识实习”</w:t>
      </w:r>
      <w:r>
        <w:rPr/>
        <w:t>(</w:t>
      </w:r>
      <w:r>
        <w:rPr/>
        <w:t>苏州、上海</w:t>
      </w:r>
      <w:r>
        <w:rPr/>
        <w:t>)</w:t>
      </w:r>
      <w:r>
        <w:rPr/>
        <w:t>、“古建筑测绘实习”（福建）、“素描色彩实习”（安徽）、“建筑师业务实践”及“毕业实习”（分散形式），相比其他专业已较多，相比其他学校同专业是少了一些，确实存在一些问题，计划增加一些试点的课程设计，包车等费用学院会解决。另外学院已在筹备建筑学电子资料室，建立电子资料库给师生共享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我们平时的模型作业不知道放在哪里？</w:t>
      </w:r>
    </w:p>
    <w:p>
      <w:pPr>
        <w:pStyle w:val="Normal"/>
        <w:spacing w:lineRule="exact" w:line="400"/>
        <w:rPr/>
      </w:pPr>
      <w:r>
        <w:rPr/>
        <w:t>答：空间确实有限，比较好的收藏陈列，其他的还是需要学生自己保管，学院尽量统一安排展示区，展出优秀作品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做景观作业，想去外面看看，但是学院不允许。</w:t>
      </w:r>
    </w:p>
    <w:p>
      <w:pPr>
        <w:pStyle w:val="Normal"/>
        <w:spacing w:lineRule="exact" w:line="400"/>
        <w:rPr/>
      </w:pPr>
      <w:r>
        <w:rPr/>
        <w:t>答：学院鼓励学生出去看，但是一旦出市出省，学校是非常小心的，要考虑安全等因素，审批程序很多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建筑构造课程，太抽象。</w:t>
      </w:r>
    </w:p>
    <w:p>
      <w:pPr>
        <w:pStyle w:val="Normal"/>
        <w:spacing w:lineRule="exact" w:line="400"/>
        <w:rPr/>
      </w:pPr>
      <w:r>
        <w:rPr/>
        <w:t>答：建筑构造课，可以去温职院参观（学院统一组织）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大二时开设电脑制图，个人建议是大三前最好是手绘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大三时开设室内设计课程，各种材料完全是云里雾里。</w:t>
      </w:r>
    </w:p>
    <w:p>
      <w:pPr>
        <w:pStyle w:val="Normal"/>
        <w:spacing w:lineRule="exact" w:line="400"/>
        <w:rPr/>
      </w:pPr>
      <w:r>
        <w:rPr/>
        <w:t>答：材料库需要空间，建议是个人去市场上看看。另外，美术学院的室内设计也可以共享（学院统一组织）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建筑学专业教室（</w:t>
      </w:r>
      <w:r>
        <w:rPr/>
        <w:t>406,408</w:t>
      </w:r>
      <w:r>
        <w:rPr/>
        <w:t>）防盗门改造</w:t>
      </w:r>
    </w:p>
    <w:p>
      <w:pPr>
        <w:pStyle w:val="Normal"/>
        <w:spacing w:lineRule="exact" w:line="400"/>
        <w:rPr/>
      </w:pPr>
      <w:r>
        <w:rPr/>
        <w:t>答：防盗门的安装需向校产处申请，学校统一安装。上学期已递交报告，学院会再联系，希望学校尽快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木工程专业座谈会记录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土木本</w:t>
      </w:r>
      <w:r>
        <w:rPr>
          <w:szCs w:val="21"/>
        </w:rPr>
        <w:t>1</w:t>
      </w:r>
      <w:r>
        <w:rPr>
          <w:szCs w:val="21"/>
        </w:rPr>
        <w:t>班。《大学物理》这门课对我们专业没有多大联系，对未来发展没什么用处。老师上这门课没</w:t>
      </w:r>
      <w:r>
        <w:rPr>
          <w:szCs w:val="21"/>
        </w:rPr>
        <w:t>PPT</w:t>
      </w:r>
      <w:r>
        <w:rPr>
          <w:szCs w:val="21"/>
        </w:rPr>
        <w:t>，同学们以应付心态去上课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土木本</w:t>
      </w:r>
      <w:r>
        <w:rPr>
          <w:szCs w:val="21"/>
        </w:rPr>
        <w:t>2</w:t>
      </w:r>
      <w:r>
        <w:rPr>
          <w:szCs w:val="21"/>
        </w:rPr>
        <w:t>班。我们已是</w:t>
      </w:r>
      <w:r>
        <w:rPr>
          <w:szCs w:val="21"/>
        </w:rPr>
        <w:t>3</w:t>
      </w:r>
      <w:r>
        <w:rPr>
          <w:szCs w:val="21"/>
        </w:rPr>
        <w:t>年级，建议开一些造价方面的课，大三课不是很多，建议将大四的课调到大三，以便于大四做毕业设计。《土木工程施工》和《环境岩土工程》两门课讲的特别好，让我感受到老师的个人魅力。科研方面希望老师能提供一些方向性引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土木本</w:t>
      </w:r>
      <w:r>
        <w:rPr>
          <w:szCs w:val="21"/>
        </w:rPr>
        <w:t>3</w:t>
      </w:r>
      <w:r>
        <w:rPr>
          <w:szCs w:val="21"/>
        </w:rPr>
        <w:t>班。有些课讲的太快，接受困难，工地实习去工地只有一次，为了安全问题动手实践很少。《钢结构设计》没有讲解过程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土木本</w:t>
      </w:r>
      <w:r>
        <w:rPr>
          <w:szCs w:val="21"/>
        </w:rPr>
        <w:t>1</w:t>
      </w:r>
      <w:r>
        <w:rPr>
          <w:szCs w:val="21"/>
        </w:rPr>
        <w:t>班。我们班几乎所有的课安排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。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课同学们起不来。某老师讲课速度过快，大教室没用话筒造成听课效果不佳，上课互动不够，课堂效果不佳。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土木本</w:t>
      </w:r>
      <w:r>
        <w:rPr>
          <w:szCs w:val="21"/>
        </w:rPr>
        <w:t>2</w:t>
      </w:r>
      <w:r>
        <w:rPr>
          <w:szCs w:val="21"/>
        </w:rPr>
        <w:t>班。宿舍</w:t>
      </w:r>
      <w:r>
        <w:rPr>
          <w:szCs w:val="21"/>
        </w:rPr>
        <w:t>10</w:t>
      </w:r>
      <w:r>
        <w:rPr>
          <w:szCs w:val="21"/>
        </w:rPr>
        <w:t>点以后就断网造成平时作业做的晚一些就无法查资料。建议实验课分细一些。自习室位子少，建议周末开放自习室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土木本</w:t>
      </w:r>
      <w:r>
        <w:rPr>
          <w:szCs w:val="21"/>
        </w:rPr>
        <w:t>3</w:t>
      </w:r>
      <w:r>
        <w:rPr>
          <w:szCs w:val="21"/>
        </w:rPr>
        <w:t>班。《英语》与《毛概》与专业没有多少联系，不相关，建议将这两门课时压缩。大二课程安排不合理，如：上学期下午没课，下学期很忙，希望能够将上学期的课调到下学期。觉得教学针对性不强，学了两年专业素养也没有提高多少，建议多开一些关于软件方面的选修课。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土木本</w:t>
      </w:r>
      <w:r>
        <w:rPr>
          <w:szCs w:val="21"/>
        </w:rPr>
        <w:t>4</w:t>
      </w:r>
      <w:r>
        <w:rPr>
          <w:szCs w:val="21"/>
        </w:rPr>
        <w:t>班。《结构力学》课时偏少，课时多一些，可以使内容讲的深刻一些。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土木</w:t>
      </w:r>
      <w:r>
        <w:rPr>
          <w:szCs w:val="21"/>
        </w:rPr>
        <w:t>1</w:t>
      </w:r>
      <w:r>
        <w:rPr>
          <w:szCs w:val="21"/>
        </w:rPr>
        <w:t>班。师生互动少，老师自导自演多，课讲得不够深，内容少，停留在表面上。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土木本</w:t>
      </w:r>
      <w:r>
        <w:rPr>
          <w:szCs w:val="21"/>
        </w:rPr>
        <w:t>2</w:t>
      </w:r>
      <w:r>
        <w:rPr>
          <w:szCs w:val="21"/>
        </w:rPr>
        <w:t>班。上课进度不合理，前慢后紧，课堂讲课少，自己看书时间多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土木本</w:t>
      </w:r>
      <w:r>
        <w:rPr>
          <w:szCs w:val="21"/>
        </w:rPr>
        <w:t>3</w:t>
      </w:r>
      <w:r>
        <w:rPr>
          <w:szCs w:val="21"/>
        </w:rPr>
        <w:t>班。大教室投影看不清，英语要求松，同学们学习氛围不好，《大学物理》与专业没有太大联系，例题讲得少，课后没有练习，讲课知识点不突出。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土木本</w:t>
      </w:r>
      <w:r>
        <w:rPr>
          <w:szCs w:val="21"/>
        </w:rPr>
        <w:t>4</w:t>
      </w:r>
      <w:r>
        <w:rPr>
          <w:szCs w:val="21"/>
        </w:rPr>
        <w:t>班。早自习效果不佳，因为起得早（晚上因做作业睡得迟），早餐带入教室，建议早自习不要与奖学金挂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对于《房屋建筑学》课程的一些建议：（</w:t>
      </w:r>
      <w:r>
        <w:rPr>
          <w:szCs w:val="21"/>
        </w:rPr>
        <w:t>1</w:t>
      </w:r>
      <w:r>
        <w:rPr>
          <w:szCs w:val="21"/>
        </w:rPr>
        <w:t>）上课语速太快，学生根本就听不懂</w:t>
      </w:r>
      <w:r>
        <w:rPr>
          <w:szCs w:val="21"/>
        </w:rPr>
        <w:t>,</w:t>
      </w:r>
      <w:r>
        <w:rPr>
          <w:szCs w:val="21"/>
        </w:rPr>
        <w:t>没用话筒；（</w:t>
      </w:r>
      <w:r>
        <w:rPr>
          <w:szCs w:val="21"/>
        </w:rPr>
        <w:t>2</w:t>
      </w:r>
      <w:r>
        <w:rPr>
          <w:szCs w:val="21"/>
        </w:rPr>
        <w:t>）布置作业太多，要求太高，对于我们非建筑学专业的土木工程学生作业量太大；（</w:t>
      </w:r>
      <w:r>
        <w:rPr>
          <w:szCs w:val="21"/>
        </w:rPr>
        <w:t>3</w:t>
      </w:r>
      <w:r>
        <w:rPr>
          <w:szCs w:val="21"/>
        </w:rPr>
        <w:t>）老师不听我们学生的建议，我们多次反映和建议他都不理，学生实在无奈；（</w:t>
      </w:r>
      <w:r>
        <w:rPr>
          <w:szCs w:val="21"/>
        </w:rPr>
        <w:t>4</w:t>
      </w:r>
      <w:r>
        <w:rPr>
          <w:szCs w:val="21"/>
        </w:rPr>
        <w:t>）这门课的课程设计太繁琐，而且一定要求手画，时间又太赶，期末临近，各种考试复习的时间都没有，希望老师能多多体谅学生，采纳学生建议，谢谢！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回答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共课是统一规定的，学院无权调整，学院也将这方面的意见和看法向学校多次反映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教学方案、教学进度是有要求，不能因为学生听不明白而放慢进度以导致无法完成教学任务。学生也要从自身去找找原因，为何听不明白，如何跟上进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的各个环节，各方面是各有特点，是不同的，学习要根据上课的种类去学，本科的要求，不能随便说哪门课重要，哪门课不重要，不同课程要有不同的学习方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也不能强调实践就比学理论重要。本科与职高的区别在于他们学会怎么做，我们学会为什么这么做，是学好原理，学好理论去指导别人怎么做。我们不但要去现场实践，还要学好理论，要理论和实践相结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0:00Z</dcterms:created>
  <dc:creator>Administrator</dc:creator>
  <dc:description/>
  <cp:keywords/>
  <dc:language>en-US</dc:language>
  <cp:lastModifiedBy>许好好</cp:lastModifiedBy>
  <dcterms:modified xsi:type="dcterms:W3CDTF">2013-06-25T08:16:00Z</dcterms:modified>
  <cp:revision>6</cp:revision>
  <dc:subject/>
  <dc:title>建筑学</dc:title>
</cp:coreProperties>
</file>