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"/>
          <w:sz w:val="36"/>
          <w:szCs w:val="36"/>
        </w:rPr>
        <w:t>浙江宏兴建设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1"/>
        <w:gridCol w:w="2230"/>
        <w:gridCol w:w="849"/>
        <w:gridCol w:w="427"/>
        <w:gridCol w:w="990"/>
        <w:gridCol w:w="450"/>
        <w:gridCol w:w="3268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宏兴建设有限公司；温州合鑫装饰工程有限公司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校校友公司）</w:t>
            </w:r>
          </w:p>
        </w:tc>
      </w:tr>
      <w:tr>
        <w:trPr>
          <w:trHeight w:val="62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382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32"/>
                <w:szCs w:val="32"/>
              </w:rPr>
              <w:t>宏兴建设有限公司是一家建筑、建材的企业，是经国家相关部门批准注册的企业。主营建筑材料、建材，公司位于中国浙江杭州市杭州铭雅苑。宏兴建设有限公司本着“客户第一，诚信至上”的原则，与多家企业建立了长期的合作关系。热诚欢迎各界朋友前来参观、考察、洽谈业务。</w:t>
            </w:r>
          </w:p>
        </w:tc>
      </w:tr>
      <w:tr>
        <w:trPr>
          <w:trHeight w:val="541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求与月薪</w:t>
            </w:r>
          </w:p>
        </w:tc>
      </w:tr>
      <w:tr>
        <w:trPr>
          <w:trHeight w:val="109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地现场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47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地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阳县</w:t>
            </w:r>
          </w:p>
        </w:tc>
      </w:tr>
      <w:tr>
        <w:trPr>
          <w:trHeight w:val="47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佐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9795010</w:t>
            </w:r>
          </w:p>
        </w:tc>
      </w:tr>
      <w:tr>
        <w:trPr>
          <w:trHeight w:val="2741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潘安平老师介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，有意愿者电话联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杜佐舟</w:t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5-22T05:17:00Z</dcterms:modified>
  <cp:revision>8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