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</w:p>
    <w:p>
      <w:pPr>
        <w:pStyle w:val="Normal"/>
        <w:ind w:firstLine="2520"/>
        <w:rPr/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签名：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名：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名：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Administrator</cp:lastModifiedBy>
  <cp:lastPrinted>2008-02-27T12:56:00Z</cp:lastPrinted>
  <dcterms:modified xsi:type="dcterms:W3CDTF">2015-10-27T06:23:03Z</dcterms:modified>
  <cp:revision>17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