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7"/>
        <w:gridCol w:w="621"/>
        <w:gridCol w:w="1289"/>
        <w:gridCol w:w="1702"/>
        <w:gridCol w:w="2234"/>
        <w:gridCol w:w="479"/>
        <w:gridCol w:w="2411"/>
      </w:tblGrid>
      <w:tr>
        <w:trPr>
          <w:trHeight w:val="660" w:hRule="atLeast"/>
        </w:trPr>
        <w:tc>
          <w:tcPr>
            <w:tcW w:w="10660" w:type="dxa"/>
            <w:gridSpan w:val="8"/>
            <w:tcBorders/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温州机场集团有限公司公开招聘工作人员招聘计划一览表</w:t>
            </w:r>
          </w:p>
        </w:tc>
      </w:tr>
      <w:tr>
        <w:trPr>
          <w:trHeight w:val="2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名资格条件</w:t>
            </w:r>
          </w:p>
        </w:tc>
      </w:tr>
      <w:tr>
        <w:trPr>
          <w:trHeight w:val="2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其它要求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机场集团有限公司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堂出纳（工人编制）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有会计从业资格证书　</w:t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指挥中心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有执业助理医师以上资格证书，执业范围限内科。</w:t>
            </w:r>
          </w:p>
        </w:tc>
      </w:tr>
      <w:tr>
        <w:trPr>
          <w:trHeight w:val="6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场保障部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技术员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技术应用、计算机软件相关专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维修员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民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机场集团建设投资公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技术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民建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报批管理员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机场安检护卫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检维序员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、女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专及以上，持有安检职业资格证书的放宽到成人大专学历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听说能力较强；无残疾、无口吃、无重听、无色盲，无色弱、双眼矫正视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；五官端正、身材匀称、女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以上，男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以上。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机场地面服务公司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输服务人员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听说能力较强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机场机务维修工程公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维修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，民航院校可放宽到全日制大专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用航空器维修类、飞行器动力及制造类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信息类、机械设计制造类、机电设备类。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四级、裸眼视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、无色盲、身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以上，机坪作业。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航空货站有限公司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业务员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六级</w:t>
            </w:r>
          </w:p>
        </w:tc>
      </w:tr>
      <w:tr>
        <w:trPr>
          <w:trHeight w:val="103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接复核员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四级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航空食品有限公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全培训员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熟悉电脑操作、英语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1:00Z</dcterms:created>
  <dc:creator>DELL</dc:creator>
  <dc:description/>
  <cp:keywords/>
  <dc:language>en-US</dc:language>
  <cp:lastModifiedBy>DELL</cp:lastModifiedBy>
  <dcterms:modified xsi:type="dcterms:W3CDTF">2013-04-02T01:02:00Z</dcterms:modified>
  <cp:revision>1</cp:revision>
  <dc:subject/>
  <dc:title>温州机场集团有限公司公开招聘工作人员招聘计划一览表</dc:title>
</cp:coreProperties>
</file>