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招聘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320"/>
        <w:gridCol w:w="2841"/>
      </w:tblGrid>
      <w:tr>
        <w:trPr>
          <w:trHeight w:val="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温州大学建筑工程学院团委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会换届职位详单</w:t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团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副书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友与就业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建文化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体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志愿者服务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媒体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宣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者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业发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风建设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素拓实践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创新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共青团温州大学建筑工程学院委员会</w:t>
      </w:r>
    </w:p>
    <w:p>
      <w:pPr>
        <w:pStyle w:val="Normal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八年六月七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r.金</cp:lastModifiedBy>
  <dcterms:modified xsi:type="dcterms:W3CDTF">2018-06-0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