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cs="新宋体" w:eastAsia="黑体;SimHei"/>
          <w:b/>
          <w:color w:val="000000"/>
          <w:sz w:val="24"/>
        </w:rPr>
        <w:t>附件二：温州大学第五届大学生结构设计竞赛加载示意图</w:t>
      </w:r>
      <w:r>
        <w:rPr>
          <w:rFonts w:ascii="黑体;SimHei" w:hAnsi="黑体;SimHei" w:eastAsia="黑体;SimHei"/>
          <w:b/>
          <w:color w:val="000000"/>
          <w:sz w:val="24"/>
        </w:rPr>
        <w:t>（</w:t>
      </w:r>
      <w:r>
        <w:rPr>
          <w:rFonts w:ascii="黑体;SimHei" w:hAnsi="黑体;SimHei" w:cs="新宋体" w:eastAsia="黑体;SimHei"/>
          <w:b/>
          <w:color w:val="000000"/>
          <w:sz w:val="24"/>
        </w:rPr>
        <w:t>单位</w:t>
      </w:r>
      <w:r>
        <w:rPr>
          <w:rFonts w:ascii="黑体;SimHei" w:hAnsi="黑体;SimHei" w:cs="新宋体" w:eastAsia="黑体;SimHei"/>
          <w:b/>
          <w:color w:val="000000"/>
          <w:sz w:val="24"/>
          <w:highlight w:val="yellow"/>
        </w:rPr>
        <w:t>：</w:t>
      </w:r>
      <w:r>
        <w:rPr>
          <w:rFonts w:eastAsia="黑体;SimHei" w:ascii="黑体;SimHei" w:hAnsi="黑体;SimHei"/>
          <w:b/>
          <w:color w:val="000000"/>
          <w:sz w:val="24"/>
        </w:rPr>
        <w:t>mm</w:t>
      </w:r>
      <w:r>
        <w:rPr>
          <w:rFonts w:ascii="黑体;SimHei" w:hAnsi="黑体;SimHei" w:eastAsia="黑体;SimHei"/>
          <w:b/>
          <w:color w:val="000000"/>
          <w:sz w:val="24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19"/>
          <w:u w:val="single"/>
        </w:rPr>
      </w:pPr>
      <w:r>
        <w:rPr>
          <w:rFonts w:eastAsia="黑体;SimHei" w:ascii="黑体;SimHei" w:hAnsi="黑体;SimHei"/>
          <w:b/>
          <w:color w:val="000000"/>
          <w:sz w:val="19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9485" cy="6277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6277680"/>
                          <a:chOff x="0" y="0"/>
                          <a:chExt cx="6039360" cy="627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6277680"/>
                          </a:xfrm>
                          <a:prstGeom prst="cube">
                            <a:avLst>
                              <a:gd name="adj" fmla="val 2499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5820480"/>
                            <a:ext cx="19483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载盒立面图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0"/>
                            <a:ext cx="1765440" cy="25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256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5840"/>
                              <a:ext cx="16632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0480" y="5621040"/>
                            <a:ext cx="29664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66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83160" rIns="83160" tIns="41400" bIns="414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74840" y="5821200"/>
                            <a:ext cx="18460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载盒俯视图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8880" y="1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8600" y="562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8600" y="562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5960" y="5367600"/>
                            <a:ext cx="296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231120"/>
                            <a:ext cx="5506200" cy="534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4600" y="1690560"/>
                              <a:ext cx="2091600" cy="163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7640" cy="140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212040"/>
                                <a:ext cx="977400" cy="97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91600" y="690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5280" y="21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3480" y="1188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8480" y="21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509760"/>
                                <a:ext cx="3535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8840" y="1164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0680" y="163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9880" y="163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8080" y="157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2480" y="157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92840"/>
                              <a:ext cx="1906200" cy="104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070640"/>
                              <a:ext cx="977400" cy="122184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970920"/>
                              <a:ext cx="977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78000"/>
                              <a:ext cx="249480" cy="36072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4680" y="0"/>
                              <a:ext cx="530280" cy="25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201960"/>
                              <a:ext cx="477360" cy="30780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79587"/>
                                <a:gd name="adj4" fmla="val -913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漏斗</w:t>
                                </w:r>
                              </w:p>
                            </w:txbxContent>
                          </wps:txbx>
                          <wps:bodyPr lIns="83160" rIns="8316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720" y="698040"/>
                              <a:ext cx="592920" cy="33408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34222"/>
                                <a:gd name="adj4" fmla="val -77837"/>
                                <a:gd name="adj5" fmla="val 96199"/>
                                <a:gd name="adj6" fmla="val -14282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载盒</w:t>
                                </w:r>
                              </w:p>
                            </w:txbxContent>
                          </wps:txbx>
                          <wps:bodyPr lIns="83160" rIns="8316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2651760"/>
                              <a:ext cx="97668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载试验平台</w:t>
                                </w:r>
                              </w:p>
                            </w:txbxContent>
                          </wps:txbx>
                          <wps:bodyPr wrap="square" lIns="83160" rIns="8316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3080" y="1690560"/>
                              <a:ext cx="914400" cy="30600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97300"/>
                                <a:gd name="adj4" fmla="val -5625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模板支撑结构</w:t>
                                </w:r>
                              </w:p>
                            </w:txbxContent>
                          </wps:txbx>
                          <wps:bodyPr lIns="83160" rIns="8316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8520" y="1071360"/>
                              <a:ext cx="8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7200" y="109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440" y="229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640" y="109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" y="1524600"/>
                              <a:ext cx="31320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83160" rIns="8316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040" y="378000"/>
                              <a:ext cx="250920" cy="36072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0480" y="378000"/>
                              <a:ext cx="250200" cy="36072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4680" y="37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8520" y="37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4960" y="37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8160" y="970920"/>
                              <a:ext cx="9072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4200" y="4569480"/>
                              <a:ext cx="593640" cy="33408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34222"/>
                                <a:gd name="adj4" fmla="val -59574"/>
                                <a:gd name="adj5" fmla="val 117490"/>
                                <a:gd name="adj6" fmla="val -1064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载盒</w:t>
                                </w:r>
                              </w:p>
                            </w:txbxContent>
                          </wps:txbx>
                          <wps:bodyPr lIns="83160" rIns="8316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4580280"/>
                              <a:ext cx="3589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83160" rIns="83160" tIns="41400" bIns="414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1080" y="406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1720" y="480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0680" y="483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1720" y="475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1760" y="475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8480" y="490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8480" y="507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1040" y="505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6560" y="525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3080" y="525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5840" y="5087160"/>
                              <a:ext cx="2595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83160" rIns="83160" tIns="41400" bIns="414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66040" y="534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3200" y="490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3200" y="505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3160" y="505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2240" y="506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3200" y="507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3680" y="525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0440" y="525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2080" y="522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354840" y="3228480"/>
                              <a:ext cx="1948320" cy="57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3080"/>
                                <a:ext cx="194832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9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加载试验平台平面图</w:t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2440" y="0"/>
                                <a:ext cx="32076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83160" rIns="83160" tIns="41400" bIns="414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15200" y="133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7880" y="286920"/>
                            <a:ext cx="5419800" cy="53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44040"/>
                              <a:ext cx="194832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19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载试验平台立面图</w:t>
                                </w:r>
                              </w:p>
                            </w:txbxContent>
                          </wps:txbx>
                          <wps:bodyPr wrap="square" lIns="83160" rIns="8316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4843080"/>
                              <a:ext cx="3466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83160" rIns="8316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3040" y="0"/>
                              <a:ext cx="977400" cy="97596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0" y="168840"/>
                              <a:ext cx="627840" cy="60516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960" y="202680"/>
                              <a:ext cx="551160" cy="4363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9760" y="28080"/>
                              <a:ext cx="307440" cy="316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6320" y="457200"/>
                              <a:ext cx="307440" cy="316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7960" y="457200"/>
                              <a:ext cx="307440" cy="316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84360" y="156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6680" y="1076400"/>
                              <a:ext cx="13168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漏斗安置示意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01560" y="70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9040" y="91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0120" y="87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599040"/>
                              <a:ext cx="3067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83160" rIns="8316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720" y="2449800"/>
                              <a:ext cx="950040" cy="29844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38296"/>
                                <a:gd name="adj4" fmla="val 153208"/>
                                <a:gd name="adj5" fmla="val -33615"/>
                                <a:gd name="adj6" fmla="val 1988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模型安放位置</w:t>
                                </w:r>
                              </w:p>
                            </w:txbxContent>
                          </wps:txbx>
                          <wps:bodyPr lIns="83160" rIns="8316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1280" y="4193640"/>
                              <a:ext cx="977400" cy="97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037400" y="516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10320" y="516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17240" y="52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18320" y="531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9960" y="530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67960" y="400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68680" y="406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03520" y="406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0" y="3860280"/>
                              <a:ext cx="3207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83160" rIns="83160" tIns="41400" bIns="414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31800" y="419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31440" y="516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1600" y="419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96240" y="516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1280" y="4525200"/>
                              <a:ext cx="3207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83160" rIns="8316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3400" y="4354200"/>
                              <a:ext cx="563400" cy="2869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39824"/>
                                <a:gd name="adj4" fmla="val -72606"/>
                                <a:gd name="adj5" fmla="val 107745"/>
                                <a:gd name="adj6" fmla="val -1325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凸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19800" y="47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55pt;height:494.3pt" coordorigin="0,0" coordsize="9511,988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path="l0,-2147483647l-2147483646,0l-2147483637,0l-2147483637,-2147483645l-2147483644,-2147483636xel-2147483646,0l-2147483637,0l-2147483644,-2147483647xel-2147483644,-2147483647l-2147483637,0l-2147483637,-2147483645xe" coordsize="21600,21600" stroked="f" o:allowincell="f" style="position:absolute;left:0;top:0;width:9510;height:9885;mso-wrap-style:none;v-text-anchor:middle;mso-position-horizontal-relative:char" type="_x0000_t16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4;top:9166;width:3067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载盒立面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98;top:0;width:2780;height:4047">
                  <v:rect id="shape_0" fillcolor="white" stroked="t" o:allowincell="f" style="position:absolute;left:198;top:0;width:160;height:40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;top:25;width:2618;height:1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48;top:8852;width:467;height:399">
                  <v:shape id="shape_0" fillcolor="white" stroked="t" o:allowincell="f" style="position:absolute;left:6048;top:8852;width:466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000;top:9167;width:2906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载盒俯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62;top: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19;top:88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1;top:88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04;top:8453;width:466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98;top:364;width:8671;height:8411">
                  <v:group id="shape_0" style="position:absolute;left:5575;top:3026;width:3294;height:2578">
                    <v:rect id="shape_0" fillcolor="white" stroked="t" o:allowincell="f" style="position:absolute;left:5575;top:3026;width:3003;height:220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c4bc96" stroked="t" o:allowincell="f" style="position:absolute;left:6352;top:3360;width:1538;height:1536;mso-wrap-style:none;v-text-anchor:middle;mso-position-horizontal-relative:char">
                      <v:fill o:detectmouseclick="t" type="solid" color2="#3b4369"/>
                      <v:stroke color="black" weight="9360" joinstyle="miter" endcap="flat"/>
                      <w10:wrap type="none"/>
                    </v:rect>
                    <v:shape id="shape_0" stroked="t" o:allowincell="f" style="position:absolute;left:8869;top:4114;width:0;height:0;mso-position-horizontal-relative:char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56;top:336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53;top:489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82;top:3360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643;top:3829;width:556;height:4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983;top:4860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48;top:560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90;top:560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87;top:5508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51;top:5507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98;top:3975;width:3001;height:16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4bc96" stroked="t" o:allowincell="f" style="position:absolute;left:970;top:2050;width:1538;height:1923;mso-wrap-style:none;v-text-anchor:middle;mso-position-horizontal-relative:char">
                    <v:fill o:detectmouseclick="t" type="solid" color2="#3b43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3;top:1893;width:1538;height:1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1136;top:959;width:392;height:567;mso-wrap-style:square;v-text-anchor:top;mso-position-horizontal-relative:char" type="_x0000_t12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339;top:364;width:834;height:40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2863;top:682;width:751;height:484;mso-wrap-style:square;v-text-anchor:top;mso-position-horizontal-relative:char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漏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8" coordsize="21600,21600" o:spt="48" adj="-10080,24300,-3600,4050,-1800,4050" path="m,l21600,l21600,21600l,21600x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3615;top:1463;width:933;height:525;mso-wrap-style:square;v-text-anchor:top;mso-position-horizontal-relative:char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载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4;top:4540;width:1537;height:4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载试验平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64;top:3026;width:1439;height:481;mso-wrap-style:square;v-text-anchor:top;mso-position-horizontal-relative:char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模板支撑结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676;top:2051;width:127;height:2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76;top:208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2;top:397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9;top:208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19;top:2765;width:492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67;top:959;width:394;height:567;mso-wrap-style:square;v-text-anchor:top;mso-position-horizontal-relative:char" type="_x0000_t12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4;top:959;width:393;height:567;mso-wrap-style:square;v-text-anchor:top;mso-position-horizontal-relative:char" type="_x0000_t12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339;top:95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76;top:95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74;top:95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675;top:1893;width:142;height:15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95;top:7560;width:934;height:525;mso-wrap-style:square;v-text-anchor:top;mso-position-horizontal-relative:char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载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8;top:7577;width:564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5869;top:675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77;top:793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13;top:797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77;top:785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15;top:785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30;top:808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30;top:835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71;top:8326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41;top:8643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30;top:863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073;top:8375;width:40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2034;top:8775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17;top:808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17;top:832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79;top:832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18;top:834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17;top:834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20;top:863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7;top:864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859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481;top:5448;width:3068;height:910">
                    <v:shape id="shape_0" fillcolor="white" stroked="t" o:allowincell="f" style="position:absolute;left:5481;top:5847;width:3067;height:5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9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载试验平台平面图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45;top:5448;width:504;height:3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7080;top:5659;width:0;height:0;mso-position-horizontal-relative:char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59;top:452;width:8535;height:8365">
                  <v:shape id="shape_0" fillcolor="white" stroked="t" o:allowincell="f" style="position:absolute;left:359;top:5718;width:3067;height:5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9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载试验平台立面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3;top:8079;width:545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#c4bc96" stroked="t" o:allowincell="f" style="position:absolute;left:6348;top:452;width:1538;height:1536;mso-wrap-style:none;v-text-anchor:middle;mso-position-horizontal-relative:char">
                    <v:fill o:detectmouseclick="t" type="solid" color2="#3b4369"/>
                    <v:stroke color="black" weight="9360" joinstyle="miter" endcap="flat"/>
                    <w10:wrap type="none"/>
                  </v:rect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601;top:718;width:988;height:952;mso-wrap-style:none;v-text-anchor:middle;mso-position-horizontal-relative:char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6658;top:771;width:867;height:686;mso-wrap-style:none;v-text-anchor:middle;mso-position-horizontal-relative:char" type="_x0000_t127">
                    <v:fill o:detectmouseclick="t" type="solid" color2="black"/>
                    <v:stroke color="black" weight="3240" dashstyle="shortdot" joinstyle="miter" endcap="round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831;top:496;width:483;height:498;mso-wrap-style:square;v-text-anchor:top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2;top:1172;width:483;height:498;mso-wrap-style:square;v-text-anchor:top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3;top:1172;width:483;height:498;mso-wrap-style:square;v-text-anchor:top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106;top:2918;width:0;height:0;mso-position-horizontal-relative:char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149;top:2147;width:2073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漏斗安置示意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306;top:156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69;top:189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62;top:1829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6;top:1395;width:482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76;top:4310;width:1495;height:469;mso-wrap-style:square;v-text-anchor:top;mso-position-horizontal-relative:char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模型安放位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857;top:7056;width:1538;height:15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717;top:859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17;top:859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85;top:8776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87;top:881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16;top:881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95;top:675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96;top:684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76;top:684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408;top:6531;width:504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5606;top:705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05;top:859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37;top:705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07;top:859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290;top:7578;width:504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66;top:7309;width:886;height:451;mso-wrap-style:square;v-text-anchor:top;mso-position-horizontal-relative:char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下凸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894;top:1204;width:0;height:0;mso-position-horizontal-relative:char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Verdana Bold;Verdana" w:hAnsi="Verdana Bold;Verdana"/>
          <w:color w:val="000000"/>
          <w:sz w:val="24"/>
        </w:rPr>
      </w:pPr>
      <w:r>
        <w:rPr>
          <w:rFonts w:ascii="Verdana Bold;Verdana" w:hAnsi="Verdana Bold;Verdana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Verdana Bold;Verdana" w:hAnsi="Verdana Bold;Verdana"/>
          <w:color w:val="000000"/>
          <w:sz w:val="24"/>
        </w:rPr>
      </w:pPr>
      <w:r>
        <w:rPr>
          <w:rFonts w:ascii="Verdana Bold;Verdana" w:hAnsi="Verdana Bold;Verdana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Verdana Bold;Verdana" w:hAnsi="Verdana Bold;Verdana"/>
          <w:color w:val="000000"/>
          <w:sz w:val="24"/>
        </w:rPr>
      </w:pPr>
      <w:r>
        <w:rPr>
          <w:rFonts w:ascii="Verdana Bold;Verdana" w:hAnsi="Verdana Bold;Verdana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Verdana Bold;Verdana" w:hAnsi="Verdana Bold;Verdana"/>
          <w:color w:val="000000"/>
          <w:sz w:val="24"/>
        </w:rPr>
      </w:pPr>
      <w:r>
        <w:rPr>
          <w:rFonts w:ascii="Verdana Bold;Verdana" w:hAnsi="Verdana Bold;Verdana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Verdana Bold;Verdana" w:hAnsi="Verdana Bold;Verdana"/>
          <w:color w:val="000000"/>
          <w:sz w:val="24"/>
        </w:rPr>
      </w:pPr>
      <w:r>
        <w:rPr>
          <w:rFonts w:ascii="Verdana Bold;Verdana" w:hAnsi="Verdana Bold;Verdana"/>
          <w:color w:val="000000"/>
          <w:sz w:val="24"/>
        </w:rPr>
      </w:r>
    </w:p>
    <w:p>
      <w:pPr>
        <w:pStyle w:val="Normal"/>
        <w:rPr>
          <w:rFonts w:ascii="Verdana Bold;Verdana" w:hAnsi="Verdana Bold;Verdana"/>
          <w:color w:val="000000"/>
          <w:sz w:val="24"/>
        </w:rPr>
      </w:pPr>
      <w:r>
        <w:rPr>
          <w:rFonts w:ascii="Verdana Bold;Verdana" w:hAnsi="Verdana Bold;Verdana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 Bold">
    <w:altName w:val="Verdan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7:00Z</dcterms:created>
  <dc:creator>朱伟强</dc:creator>
  <dc:description/>
  <cp:keywords/>
  <dc:language>en-US</dc:language>
  <cp:lastModifiedBy>朱伟强</cp:lastModifiedBy>
  <dcterms:modified xsi:type="dcterms:W3CDTF">2011-03-17T06:48:00Z</dcterms:modified>
  <cp:revision>1</cp:revision>
  <dc:subject/>
  <dc:title>附件二：温州大学第五届大学生结构设计竞赛加载示意图（单位：mm）</dc:title>
</cp:coreProperties>
</file>