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度温州大学建工学院“至诚”创新创业基金申报评审结果</w:t>
      </w:r>
    </w:p>
    <w:tbl>
      <w:tblPr>
        <w:tblW w:w="85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04"/>
        <w:gridCol w:w="888"/>
        <w:gridCol w:w="1352"/>
        <w:gridCol w:w="996"/>
      </w:tblGrid>
      <w:tr>
        <w:trPr>
          <w:trHeight w:val="609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度温州大学建工学院“至诚”创新创业基金评审结果（创新创业训练资助项目）</w:t>
            </w:r>
          </w:p>
        </w:tc>
      </w:tr>
      <w:tr>
        <w:trPr>
          <w:trHeight w:val="321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6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南地区边坡工程稳定性规律研究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港磊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土木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一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班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富学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w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型的参数化设计研究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紫薇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本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博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桥古建的数字化研究与保护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鉴江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本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铸鑫、邵钶钧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污水处理的人工湿地公园研究——以三垟湿地为例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育恒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本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博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地区水空间与流动交通以及公共空间的针对性研究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灏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本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力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软土地区建筑基坑变形环境影响规律研究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浩光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富学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深厚软土地区地铁深基坑工程变形规律研究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佳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一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富学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魔玩户外项目创业团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泽彬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一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俊亮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科学生人文素养的调查研究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二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壮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学生组织新媒体管理与运行调研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正霆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本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莉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52"/>
        <w:gridCol w:w="1037"/>
        <w:gridCol w:w="1200"/>
        <w:gridCol w:w="1313"/>
        <w:gridCol w:w="1210"/>
      </w:tblGrid>
      <w:tr>
        <w:trPr>
          <w:trHeight w:val="526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度温州大学建工学院“至诚”创新创业基金评审结果（优秀团队或重点团队）</w:t>
            </w:r>
          </w:p>
        </w:tc>
      </w:tr>
      <w:tr>
        <w:trPr>
          <w:trHeight w:val="439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4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豆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一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全杨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的可视化三维家装技术与推广研究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谨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羹文化创意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梦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莉莉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能耗智能湿度管理踢脚线研究与开发研究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玥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遇建文化工作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钧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二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建军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-Quick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上茶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传鑫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一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鹏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长电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成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一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召收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居室内设计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一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军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线传感器数据同步算法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三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华飞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也一家设计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江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丛文</w:t>
            </w:r>
          </w:p>
        </w:tc>
      </w:tr>
      <w:tr>
        <w:trPr>
          <w:trHeight w:val="6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忙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利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二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校兵</w:t>
            </w:r>
          </w:p>
        </w:tc>
      </w:tr>
      <w:tr>
        <w:trPr>
          <w:trHeight w:val="6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协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苗家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宏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5805</wp:posOffset>
                </wp:positionH>
                <wp:positionV relativeFrom="paragraph">
                  <wp:posOffset>290195</wp:posOffset>
                </wp:positionV>
                <wp:extent cx="354330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619"/>
                              <w:gridCol w:w="3254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度温州大学建工学院“至诚”创新创业基金评审结果（优秀个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建筑学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韩江璐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建筑学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杨璐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土木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马钧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土木二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吕杨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土木一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8.05pt;mso-wrap-distance-left:9pt;mso-wrap-distance-right:9pt;mso-wrap-distance-top:0pt;mso-wrap-distance-bottom:0pt;margin-top:22.85pt;mso-position-vertical-relative:text;margin-left:157.1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619"/>
                        <w:gridCol w:w="3254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年度温州大学建工学院“至诚”创新创业基金评审结果（优秀个人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建筑学本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韩江璐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建筑学本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杨璐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土木一班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马钧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土木二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吕杨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土木一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温州大学建筑工程学院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宋体;SimSun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李昊泽</cp:lastModifiedBy>
  <dcterms:modified xsi:type="dcterms:W3CDTF">2018-06-0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