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7</w:t>
      </w:r>
      <w:r>
        <w:rPr>
          <w:sz w:val="28"/>
          <w:szCs w:val="36"/>
        </w:rPr>
        <w:t>年度温州大学建工学院“至诚”创新创业基金申报</w:t>
      </w:r>
      <w:r>
        <w:rPr>
          <w:sz w:val="28"/>
          <w:szCs w:val="36"/>
          <w:lang w:eastAsia="zh-CN"/>
        </w:rPr>
        <w:t>评审结果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5"/>
        <w:gridCol w:w="1375"/>
        <w:gridCol w:w="888"/>
        <w:gridCol w:w="1212"/>
        <w:gridCol w:w="1045"/>
      </w:tblGrid>
      <w:tr>
        <w:trPr>
          <w:trHeight w:val="60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年度温州大学建工学院“至诚”创新创业基金评审结果（创新创业训练资助项目）</w:t>
            </w:r>
          </w:p>
        </w:tc>
      </w:tr>
      <w:tr>
        <w:trPr>
          <w:trHeight w:val="32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三维动画设计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智强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四班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谨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沙袋层对道路压电转化的性能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晓玲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四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光亚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含砂量对吹填土固结的影响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珂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四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光亚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沫塑料——水泥土充填沟隔振性状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子巧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四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光亚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中定向钢纤维技术开发及应用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海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四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闯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心圆柱试样防扰动压盖装置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锋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一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全杨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塑土真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载联合制样装置研发与推广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洲洲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一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全杨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地区水空间与流动交通以及公共空间的针对性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灏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力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市墨池街区的整治规划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歌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力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能耗智能湿度管理踢脚线研究与开发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玥莹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明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纤维数值仿真实验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晖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俊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晋风汉服设计与实践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实践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裘佳敏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莉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暴雨型山体滑坡预警机制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建军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吹填土渗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结试验研究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训练项目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敏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建军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水泥及复合材料的数值仿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俊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俊</w:t>
            </w:r>
          </w:p>
        </w:tc>
      </w:tr>
    </w:tbl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2"/>
        <w:gridCol w:w="1037"/>
        <w:gridCol w:w="1200"/>
        <w:gridCol w:w="1313"/>
        <w:gridCol w:w="1210"/>
      </w:tblGrid>
      <w:tr>
        <w:trPr>
          <w:trHeight w:val="526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年度温州大学建工学院“至诚”创新创业基金评审结果（优秀团队或重点团队）</w:t>
            </w:r>
          </w:p>
        </w:tc>
      </w:tr>
      <w:tr>
        <w:trPr>
          <w:trHeight w:val="43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睿晓电子商务有限公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嘉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永川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环境和矿物成分对软粘土静动力特性影响试验研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金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四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古川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软土地区深基施工变形规律研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富学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能耗智能湿度管理踢脚线研究与开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研究团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玥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明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聚合物的制备及其在生活垃圾焚烧飞灰固化中的应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达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二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子令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’s Stud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叔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力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忙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利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二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勇伟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窝居室内设计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钧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二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建军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功分院方一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奇恩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丛文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也一家设计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舒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丛文</w:t>
            </w:r>
          </w:p>
        </w:tc>
      </w:tr>
      <w:tr>
        <w:trPr>
          <w:trHeight w:val="6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豆工作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团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炳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一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全杨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9"/>
        <w:gridCol w:w="3254"/>
      </w:tblGrid>
      <w:tr>
        <w:trPr>
          <w:trHeight w:val="64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年度温州大学建工学院“至诚”创新创业基金评审结果（优秀个人）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晨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本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玲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二班</w:t>
            </w:r>
          </w:p>
        </w:tc>
      </w:tr>
      <w:tr>
        <w:trPr>
          <w:trHeight w:val="3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四班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一班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金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四班</w:t>
            </w:r>
          </w:p>
        </w:tc>
      </w:tr>
    </w:tbl>
    <w:p>
      <w:pPr>
        <w:pStyle w:val="Normal"/>
        <w:ind w:left="-1701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22T05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