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-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全校性公共选修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轮网上选课的通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、各位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一学期校公共选修课网上选课即将开始，</w:t>
      </w:r>
      <w:r>
        <w:rPr>
          <w:rFonts w:ascii="宋体;SimSun" w:hAnsi="宋体;SimSun" w:cs="宋体;SimSun"/>
          <w:color w:val="000000"/>
          <w:kern w:val="0"/>
          <w:sz w:val="24"/>
        </w:rPr>
        <w:t>为确保网上选课工作的顺利进行，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课对象：温州大学普通全日制本部在校生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二、选课准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各位同学查阅自己所修专业的培养方案，按培养方案中对公选课课程类型的修读要求进行选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公选课课程信息（课程类型、课程简介、上课时间、容量、任课教师等）请在选课界面中查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公选课是为了拓宽学生的知识面而设的，选课时应选择本专业以外的课程，也不能重复修读同一门课程。</w:t>
      </w:r>
    </w:p>
    <w:p>
      <w:pPr>
        <w:pStyle w:val="Normal"/>
        <w:autoSpaceDE w:val="false"/>
        <w:snapToGrid w:val="false"/>
        <w:spacing w:lineRule="auto" w:line="360"/>
        <w:ind w:left="1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选课网站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192.168.13.7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内网访问，速度快</w:t>
      </w:r>
      <w:r>
        <w:rPr>
          <w:rFonts w:ascii="宋体;SimSun" w:hAnsi="宋体;SimSun" w:cs="宋体;SimSun"/>
          <w:szCs w:val="21"/>
        </w:rPr>
        <w:t>）或者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jwc2.wzu.edu.cn</w:t>
        </w:r>
      </w:hyperlink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（外网内网均可访问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三、选课规则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我校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一学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选课网上选课采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筛选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优先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相结合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轮选课办法。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第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轮实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筛选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选课不限容量，在规定的时间内，学生可以自由申报，不必争抢。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轮报名结束后。当报名人数大于该课程容量时，将由选课系统的随机函数程序智能筛选产生学生名单。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第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轮实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优先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有选课容量的课程允许补选，先选先得。转专业、复学等有特殊情况的学生可在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轮中补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公选课学分已修满的，不必再选（公选课具体学分要求请参照各专业教学计划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上课时间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2010-2011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学年第一学期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周到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周，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周考试。</w:t>
      </w:r>
      <w:r>
        <w:rPr>
          <w:rFonts w:ascii="宋体;SimSun" w:hAnsi="宋体;SimSun" w:cs="宋体;SimSun"/>
          <w:kern w:val="0"/>
          <w:sz w:val="24"/>
          <w:szCs w:val="21"/>
        </w:rPr>
        <w:t>课程学时要上满</w:t>
      </w:r>
      <w:r>
        <w:rPr>
          <w:rFonts w:cs="宋体;SimSun" w:ascii="宋体;SimSun" w:hAnsi="宋体;SimSun"/>
          <w:kern w:val="0"/>
          <w:sz w:val="24"/>
          <w:szCs w:val="21"/>
        </w:rPr>
        <w:t>36</w:t>
      </w:r>
      <w:r>
        <w:rPr>
          <w:rFonts w:ascii="宋体;SimSun" w:hAnsi="宋体;SimSun" w:cs="宋体;SimSun"/>
          <w:kern w:val="0"/>
          <w:sz w:val="24"/>
          <w:szCs w:val="21"/>
        </w:rPr>
        <w:t>学时。因国家法定节假日的，可以顺延课程。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不足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人的课程将不开课，学生可在规定时间内改选其他课程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学生上课时间地点可登录教务管理系统的网上选课和</w:t>
      </w:r>
      <w:r>
        <w:rPr>
          <w:rFonts w:ascii="宋体;SimSun" w:hAnsi="宋体;SimSun" w:cs="宋体;SimSun"/>
          <w:b/>
          <w:kern w:val="0"/>
          <w:sz w:val="24"/>
          <w:szCs w:val="21"/>
        </w:rPr>
        <w:t>我的个人课表</w:t>
      </w:r>
      <w:r>
        <w:rPr>
          <w:rFonts w:ascii="宋体;SimSun" w:hAnsi="宋体;SimSun" w:cs="宋体;SimSun"/>
          <w:kern w:val="0"/>
          <w:sz w:val="24"/>
          <w:szCs w:val="21"/>
        </w:rPr>
        <w:t>进行查询。</w:t>
      </w:r>
    </w:p>
    <w:p>
      <w:pPr>
        <w:pStyle w:val="Normal"/>
        <w:snapToGrid w:val="false"/>
        <w:spacing w:lineRule="auto" w:line="360"/>
        <w:ind w:firstLine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选课方法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详见“</w:t>
      </w:r>
      <w:r>
        <w:rPr>
          <w:rFonts w:ascii="宋体;SimSun" w:hAnsi="宋体;SimSun" w:cs="宋体;SimSun"/>
          <w:color w:val="000000"/>
          <w:kern w:val="0"/>
          <w:szCs w:val="21"/>
        </w:rPr>
        <w:t>网上选课流程图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选课时间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轮时间：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0-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轮时间：待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轮时间：待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登录后请保管好密码，以防选课结果被篡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当报名人数少于规定人数时，该课程将被停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网上选课流程图及示意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温州大学教务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选课流程及示意图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网上选课流程图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b/>
          <w:b/>
          <w:color w:val="000000"/>
          <w:kern w:val="0"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295400" cy="403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选课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4pt;width:101.9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lang w:val="en-US" w:eastAsia="en-US"/>
        </w:rPr>
      </w:pPr>
      <w:hyperlink r:id="rId7">
        <w:r>
          <w:rPr>
            <w:rFonts w:cs="宋体;SimSun" w:ascii="宋体;SimSun" w:hAnsi="宋体;SimSun"/>
            <w:color w:val="000000"/>
            <w:kern w:val="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273685</wp:posOffset>
                  </wp:positionV>
                  <wp:extent cx="0" cy="316865"/>
                  <wp:effectExtent l="38100" t="0" r="3810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55pt,21.55pt" to="117.55pt,46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59690</wp:posOffset>
                  </wp:positionV>
                  <wp:extent cx="2124075" cy="1005840"/>
                  <wp:effectExtent l="547370" t="0" r="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24000" cy="100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了解选课的有关规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各学院做选课指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查阅本专业培养计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办法和参考课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margin-left:201.6pt;margin-top:4.7pt;width:167.2pt;height:79.15pt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了解选课的有关规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各学院做选课指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查阅本专业培养计划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办法和参考课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967740</wp:posOffset>
                  </wp:positionV>
                  <wp:extent cx="0" cy="323850"/>
                  <wp:effectExtent l="38100" t="0" r="3810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55pt,76.2pt" to="117.55pt,101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778635</wp:posOffset>
                  </wp:positionV>
                  <wp:extent cx="0" cy="323850"/>
                  <wp:effectExtent l="38100" t="0" r="3810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6pt,140.05pt" to="117.6pt,165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79500</wp:posOffset>
                  </wp:positionV>
                  <wp:extent cx="2364105" cy="709295"/>
                  <wp:effectExtent l="614045" t="635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4120" cy="70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ttp://jwc2.wzu.edu.c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或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ttp://192.168.13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（内网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25pt;margin-top:85pt;width:186.1pt;height:55.8pt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ttp://jwc2.wzu.edu.cn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或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ttp://192.168.13.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（内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570480</wp:posOffset>
                  </wp:positionV>
                  <wp:extent cx="0" cy="323850"/>
                  <wp:effectExtent l="38100" t="0" r="3810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202.4pt" to="117pt,227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284095</wp:posOffset>
                  </wp:positionV>
                  <wp:extent cx="666750" cy="0"/>
                  <wp:effectExtent l="0" t="38100" r="0" b="381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1.85pt,179.85pt" to="244.3pt,179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3439795</wp:posOffset>
                  </wp:positionV>
                  <wp:extent cx="0" cy="220345"/>
                  <wp:effectExtent l="38735" t="0" r="3810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270.85pt" to="117pt,288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263900</wp:posOffset>
                  </wp:positionV>
                  <wp:extent cx="0" cy="396240"/>
                  <wp:effectExtent l="38100" t="0" r="3810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257pt" to="288pt,288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027930</wp:posOffset>
                  </wp:positionH>
                  <wp:positionV relativeFrom="paragraph">
                    <wp:posOffset>4253865</wp:posOffset>
                  </wp:positionV>
                  <wp:extent cx="1270" cy="297815"/>
                  <wp:effectExtent l="38100" t="635" r="37465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5.9pt,334.95pt" to="395.95pt,358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420620</wp:posOffset>
                  </wp:positionV>
                  <wp:extent cx="666750" cy="0"/>
                  <wp:effectExtent l="0" t="38100" r="0" b="381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1.85pt,190.6pt" to="244.3pt,190.6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263900</wp:posOffset>
                  </wp:positionV>
                  <wp:extent cx="1485900" cy="0"/>
                  <wp:effectExtent l="0" t="5080" r="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257pt" to="287.95pt,25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858260</wp:posOffset>
                  </wp:positionV>
                  <wp:extent cx="914400" cy="0"/>
                  <wp:effectExtent l="0" t="38100" r="0" b="381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303.8pt" to="242.95pt,303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254500</wp:posOffset>
                  </wp:positionV>
                  <wp:extent cx="3200400" cy="0"/>
                  <wp:effectExtent l="0" t="5080" r="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335pt" to="395.95pt,3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254500</wp:posOffset>
                  </wp:positionV>
                  <wp:extent cx="1270" cy="297815"/>
                  <wp:effectExtent l="38100" t="635" r="37465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335pt" to="144.05pt,358.4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957320</wp:posOffset>
                  </wp:positionV>
                  <wp:extent cx="0" cy="297180"/>
                  <wp:effectExtent l="38100" t="0" r="3810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311.6pt" to="288pt,334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4249420</wp:posOffset>
                  </wp:positionV>
                  <wp:extent cx="0" cy="297180"/>
                  <wp:effectExtent l="38100" t="0" r="38735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334.6pt" to="270pt,357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0</wp:posOffset>
                </wp:positionH>
                <wp:positionV relativeFrom="paragraph">
                  <wp:posOffset>565785</wp:posOffset>
                </wp:positionV>
                <wp:extent cx="1075690" cy="4051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选课准备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44.55pt;mso-position-vertical-relative:text;margin-left:74.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选课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1278890</wp:posOffset>
                </wp:positionV>
                <wp:extent cx="1609090" cy="504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教务处主页</w:t>
                            </w:r>
                          </w:p>
                        </w:txbxContent>
                      </wps:txbx>
                      <wps:bodyPr anchor="t" lIns="17780" tIns="10795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00.7pt;mso-position-vertical-relative:text;margin-left:53.5pt;mso-position-horizontal-relative:text">
                <v:textbox inset="0.0194444444444444in,0.118055555555556in,0.0194444444444444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教务处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2118995</wp:posOffset>
                </wp:positionV>
                <wp:extent cx="1866265" cy="455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登录：录入学号和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5.9pt;mso-wrap-distance-left:9.05pt;mso-wrap-distance-right:9.05pt;mso-wrap-distance-top:0pt;mso-wrap-distance-bottom:0pt;margin-top:166.85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登录：录入学号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430</wp:posOffset>
                </wp:positionH>
                <wp:positionV relativeFrom="paragraph">
                  <wp:posOffset>2964180</wp:posOffset>
                </wp:positionV>
                <wp:extent cx="1275715" cy="403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主界面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75pt;mso-wrap-distance-left:9.05pt;mso-wrap-distance-right:9.05pt;mso-wrap-distance-top:0pt;mso-wrap-distance-bottom:0pt;margin-top:233.4pt;mso-position-vertical-relative:text;margin-left:70.9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主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730</wp:posOffset>
                </wp:positionH>
                <wp:positionV relativeFrom="paragraph">
                  <wp:posOffset>2665095</wp:posOffset>
                </wp:positionV>
                <wp:extent cx="361315" cy="2070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6.3pt;mso-wrap-distance-left:9.05pt;mso-wrap-distance-right:9.05pt;mso-wrap-distance-top:0pt;mso-wrap-distance-bottom:0pt;margin-top:209.85pt;mso-position-vertical-relative:text;margin-left:7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2048510</wp:posOffset>
                </wp:positionV>
                <wp:extent cx="1906270" cy="603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47.5pt;mso-wrap-distance-left:9.05pt;mso-wrap-distance-right:9.05pt;mso-wrap-distance-top:0pt;mso-wrap-distance-bottom:0pt;margin-top:161.3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在学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8725</wp:posOffset>
                </wp:positionH>
                <wp:positionV relativeFrom="paragraph">
                  <wp:posOffset>2067560</wp:posOffset>
                </wp:positionV>
                <wp:extent cx="542290" cy="207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6.3pt;mso-wrap-distance-left:9.05pt;mso-wrap-distance-right:9.05pt;mso-wrap-distance-top:0pt;mso-wrap-distance-bottom:0pt;margin-top:162.8pt;mso-position-vertical-relative:text;margin-left:19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</wp:posOffset>
                </wp:positionH>
                <wp:positionV relativeFrom="paragraph">
                  <wp:posOffset>3655695</wp:posOffset>
                </wp:positionV>
                <wp:extent cx="1391285" cy="4051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rPr/>
                            </w:pPr>
                            <w:r>
                              <w:rPr/>
                              <w:t>进入修改密码菜单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1.9pt;mso-wrap-distance-left:9.05pt;mso-wrap-distance-right:9.05pt;mso-wrap-distance-top:0pt;mso-wrap-distance-bottom:0pt;margin-top:287.85pt;mso-position-vertical-relative:text;margin-left:61.8pt;mso-position-horizontal-relative:text">
                <v:textbox>
                  <w:txbxContent>
                    <w:p>
                      <w:pPr>
                        <w:pStyle w:val="BodyText2"/>
                        <w:spacing w:before="0" w:after="120"/>
                        <w:rPr/>
                      </w:pPr>
                      <w:r>
                        <w:rPr/>
                        <w:t>进入修改密码菜单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3457575</wp:posOffset>
                </wp:positionV>
                <wp:extent cx="608965" cy="1828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4.4pt;mso-wrap-distance-left:9.05pt;mso-wrap-distance-right:9.05pt;mso-wrap-distance-top:0pt;mso-wrap-distance-bottom:0pt;margin-top:272.25pt;mso-position-vertical-relative:text;margin-left:6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2962275</wp:posOffset>
                </wp:positionV>
                <wp:extent cx="1296670" cy="2838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本人基本信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22.35pt;mso-wrap-distance-left:9.05pt;mso-wrap-distance-right:9.05pt;mso-wrap-distance-top:0pt;mso-wrap-distance-bottom:0pt;margin-top:233.25pt;mso-position-vertical-relative:text;margin-left:18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本人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4542155</wp:posOffset>
                </wp:positionV>
                <wp:extent cx="1837690" cy="4114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全校性选修课（单击需选模块）</w:t>
                            </w:r>
                          </w:p>
                        </w:txbxContent>
                      </wps:txbx>
                      <wps:bodyPr anchor="t" lIns="17780" tIns="1441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4pt;mso-wrap-distance-left:9.05pt;mso-wrap-distance-right:9.05pt;mso-wrap-distance-top:0pt;mso-wrap-distance-bottom:0pt;margin-top:357.65pt;mso-position-vertical-relative:text;margin-left:53.65pt;mso-position-horizontal-relative:text">
                <v:textbox inset="0.0194444444444444in,0.15763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全校性选修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3655695</wp:posOffset>
                </wp:positionV>
                <wp:extent cx="1399540" cy="3060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1pt;mso-wrap-distance-left:9.05pt;mso-wrap-distance-right:9.05pt;mso-wrap-distance-top:0pt;mso-wrap-distance-bottom:0pt;margin-top:287.85pt;mso-position-vertical-relative:text;margin-left:24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4542155</wp:posOffset>
                </wp:positionV>
                <wp:extent cx="1609090" cy="4337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综合选课（单击需选模块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15pt;mso-wrap-distance-left:9.05pt;mso-wrap-distance-right:9.05pt;mso-wrap-distance-top:0pt;mso-wrap-distance-bottom:0pt;margin-top:357.65pt;mso-position-vertical-relative:text;margin-left:341.65pt;mso-position-horizontal-relative:text">
                <v:textbox inset="0.0194444444444444in,0in,0.0194444444444444in,0in">
                  <w:txbxContent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  <w:t>综合选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4542155</wp:posOffset>
                </wp:positionV>
                <wp:extent cx="1609090" cy="4114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体育选课（单击需选模块）</w:t>
                            </w:r>
                          </w:p>
                        </w:txbxContent>
                      </wps:txbx>
                      <wps:bodyPr anchor="t" lIns="17780" tIns="1441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4pt;mso-wrap-distance-left:9.05pt;mso-wrap-distance-right:9.05pt;mso-wrap-distance-top:0pt;mso-wrap-distance-bottom:0pt;margin-top:357.65pt;mso-position-vertical-relative:text;margin-left:206.65pt;mso-position-horizontal-relative:text">
                <v:textbox inset="0.0194444444444444in,0.15763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体育选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599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2180590" cy="405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单击“课程名称”、“教师姓名”、“详细信息”显示具体的相关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0.8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BodyText2"/>
                        <w:spacing w:lineRule="auto" w:line="240" w:before="0" w:after="120"/>
                        <w:rPr/>
                      </w:pPr>
                      <w:r>
                        <w:rPr/>
                        <w:t>单击“课程名称”、“教师姓名”、“详细信息”显示具体的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95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5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0" cy="28829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3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23590" cy="306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需选课程前面的小方框使之打上小黑钩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8.65pt;mso-position-vertical-relative:text;margin-left:107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需选课程前面的小方框使之打上小黑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28829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选定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197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351790" cy="306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8.65pt;mso-position-vertical-relative:text;margin-left:323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定课程显示在网页下面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定课程显示在网页下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359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05105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5pt" to="234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594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8288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选课，退出系统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选课，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11430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pt" to="395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意图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登陆教务系统后，点击网上选课下的全校性选修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1770" cy="330708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可以点击课程名称和教师姓名查看课程信息、教师信息和教学日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1135" cy="188976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单击需选课程前面的小方框使之打上小黑钩。选课完成后点提交，已选课程会显示你所选的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028700" cy="6934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5pt;width:80.95pt;height:54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7020" cy="120840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3.7/" TargetMode="External"/><Relationship Id="rId3" Type="http://schemas.openxmlformats.org/officeDocument/2006/relationships/hyperlink" Target="http://jwc2.wzu.edu.cn/" TargetMode="External"/><Relationship Id="rId4" Type="http://schemas.openxmlformats.org/officeDocument/2006/relationships/hyperlink" Target="http://jwc2.wzu.edu.cn/" TargetMode="External"/><Relationship Id="rId5" Type="http://schemas.openxmlformats.org/officeDocument/2006/relationships/hyperlink" Target="http://192.168.13.7/" TargetMode="External"/><Relationship Id="rId6" Type="http://schemas.openxmlformats.org/officeDocument/2006/relationships/hyperlink" Target="http://jwc2.wzu.edu.cn/" TargetMode="External"/><Relationship Id="rId7" Type="http://schemas.openxmlformats.org/officeDocument/2006/relationships/hyperlink" Target="http://192.168.13.7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2:00Z</dcterms:created>
  <dc:creator>User</dc:creator>
  <dc:description/>
  <cp:keywords/>
  <dc:language>en-US</dc:language>
  <cp:lastModifiedBy>陈敏</cp:lastModifiedBy>
  <cp:lastPrinted>2008-07-02T09:38:00Z</cp:lastPrinted>
  <dcterms:modified xsi:type="dcterms:W3CDTF">2010-06-10T01:51:00Z</dcterms:modified>
  <cp:revision>63</cp:revision>
  <dc:subject/>
  <dc:title>关于2008-2009学年第一学期校公选课</dc:title>
</cp:coreProperties>
</file>