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14693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9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建工学院本科毕业设计（论文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选 题 汇 总 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29679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696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届土木工程专业）</w:t>
      </w:r>
    </w:p>
    <w:p>
      <w:pPr>
        <w:pStyle w:val="Normal"/>
        <w:spacing w:lineRule="atLeast" w:line="400"/>
        <w:rPr>
          <w:rFonts w:eastAsia="黑体;SimHei"/>
          <w:b/>
          <w:b/>
          <w:bCs/>
          <w:sz w:val="13"/>
          <w:szCs w:val="28"/>
        </w:rPr>
      </w:pPr>
      <w:r>
        <w:rPr>
          <w:rFonts w:eastAsia="黑体;SimHei"/>
          <w:b/>
          <w:bCs/>
          <w:sz w:val="13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b/>
          <w:b/>
          <w:bCs/>
          <w:sz w:val="13"/>
          <w:szCs w:val="21"/>
        </w:rPr>
      </w:pPr>
      <w:r>
        <w:rPr>
          <w:rFonts w:eastAsia="黑体;SimHei"/>
          <w:b/>
          <w:bCs/>
          <w:sz w:val="13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20" w:before="360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520" w:before="36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科毕业设计（论文）选题注意事项</w:t>
      </w:r>
    </w:p>
    <w:p>
      <w:pPr>
        <w:pStyle w:val="Normal"/>
        <w:ind w:firstLine="574"/>
        <w:rPr/>
      </w:pPr>
      <w:r>
        <w:rPr>
          <w:sz w:val="28"/>
          <w:szCs w:val="28"/>
        </w:rPr>
        <w:t>毕业设计（论文）是本科培养计划的重要组成部分，对本科四年的学习起到概括、总结、深化的作用，也是适应今后工作的重要环节。指导教师及毕业生务必要重视这个实践环节，更好地发挥其作用。因此，指导教师在拟定题目要慎重，学生在选择题目时也要周全考虑，根据自己学习的重点、今后可能从事的专业方向来选择课题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建工学院毕业设计（论文）工作领导小组讨论决定，将汇总的备选课题公布供学生选择，每位学生可填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志愿，然后由指导老师在学生志愿范围内选择学生。个别组人数超限的，未被选中的学生将被调剂到其他同类型课题组。</w:t>
      </w:r>
    </w:p>
    <w:p>
      <w:pPr>
        <w:pStyle w:val="Normal"/>
        <w:ind w:firstLine="5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原则上，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位指导老师指导的学生不超过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人，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位老师共同指导的不超过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人，依次类推；此外，原则上按教师指定的计划指导人数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根据自己的实际情况选择，把相应的设计（论文）题目和指导老师报给班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填写志愿前，请与有意愿的指导老师做好充分沟通和了解，有助于选择适合自己的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题时，与同学也做好交流，避免出现大量学生的志愿集中在某些组，分散志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6"/>
        <w:gridCol w:w="5096"/>
        <w:gridCol w:w="1081"/>
        <w:gridCol w:w="899"/>
      </w:tblGrid>
      <w:tr>
        <w:trPr>
          <w:trHeight w:val="76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50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（论文）题目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大计划指导人数</w:t>
            </w:r>
          </w:p>
        </w:tc>
      </w:tr>
      <w:tr>
        <w:trPr>
          <w:trHeight w:val="43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丁光亚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设计（结构设计为主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孔废泥浆固化处理技术研究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两次调质的钻孔废泥浆处理技术研究及资源化利用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桩挤土效应的动力有限元分析和现场试验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秀青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林柱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厂房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校兵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旅馆建筑与结构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高层住宅设计（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设计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沿海居民台风避难意识的调查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林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料化工厂合成车间建筑结构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跨度工业厂房建筑结构设计与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文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矮建筑风荷载特性及抗台风设计研究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风致响应的同步实测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镇建筑的抗震性能评估及加固改造技术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镇建筑的消能减震与加固技术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志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研究生宿舍楼设计（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设计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坑工程的计算分析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学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工程项目施工组织设计及施工预算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和施工预算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林柱 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楼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旅馆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弱土动力工程特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地基抗震性能分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芳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教学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柯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探索性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昭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家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教学楼设计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联盟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商务宾馆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18" w:gutter="0" w:header="0" w:top="1134" w:footer="680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9:00Z</dcterms:created>
  <dc:creator>雨林木风</dc:creator>
  <dc:description/>
  <cp:keywords/>
  <dc:language>en-US</dc:language>
  <cp:lastModifiedBy>吴荷君</cp:lastModifiedBy>
  <cp:lastPrinted>2009-11-03T11:15:00Z</cp:lastPrinted>
  <dcterms:modified xsi:type="dcterms:W3CDTF">2009-11-06T01:21:00Z</dcterms:modified>
  <cp:revision>18</cp:revision>
  <dc:subject/>
  <dc:title> </dc:title>
</cp:coreProperties>
</file>