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温州大学建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届工程管理专业学生毕业答辩分组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819"/>
        <w:gridCol w:w="1620"/>
        <w:gridCol w:w="2520"/>
        <w:gridCol w:w="900"/>
        <w:gridCol w:w="776"/>
        <w:gridCol w:w="1024"/>
      </w:tblGrid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地点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0011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项目的投标策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-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D20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瓯北镇珠岙安心公寓工程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广场房地产开发项目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集中学教学楼工程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桃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工程投标策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灿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中索赔原因和预防对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浩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施工企业投标策略与技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登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润恒农副产品软件园销售办公楼项目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军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城区糖厂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晓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通•青青家园房地产开发项目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工程招投标中的不正当行为的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总承包风险控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万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巽宅小学教学楼工程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燕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绍兴贸易经济学校值班教师宿舍工程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经济贸易学校学生宿舍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俊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过程中前期策划的重要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项目风险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佳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府邸房地产开发项目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,7D20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金锦园房地产开发项目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鹿小区房地产开发项目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月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城房地产开发项目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缇半岛房地产开发项目可行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钧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华溪龙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工程标书及施工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819"/>
        <w:gridCol w:w="1620"/>
        <w:gridCol w:w="1980"/>
        <w:gridCol w:w="1080"/>
        <w:gridCol w:w="1116"/>
        <w:gridCol w:w="1341"/>
      </w:tblGrid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地点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预算书编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-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D207</w:t>
            </w:r>
          </w:p>
        </w:tc>
      </w:tr>
      <w:tr>
        <w:trPr>
          <w:trHeight w:val="4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投标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科傲城”房地产项目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真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梁银座”房地产开发项目策划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华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榭名都城房地产开发项目策划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1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云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瓯意家园”房地产开发项目策划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剑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房地产开发项目策划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莱幽居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预算书编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预算书编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恩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预算书编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预算书编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2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志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润名城房地产开发项目策划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泽家园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金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运房地产开发项目策划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大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俊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人家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落花园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人欣园房地产项目策划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东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鑫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预算书编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晓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庭家园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,7D207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作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佳名邸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顺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宏花苑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预算书编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旗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嘉花园房地产开发项目可行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悠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50033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楼招标书和标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20733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木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本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投标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海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3:00Z</dcterms:created>
  <dc:creator>蔡桂平</dc:creator>
  <dc:description/>
  <cp:keywords/>
  <dc:language>en-US</dc:language>
  <cp:lastModifiedBy>蔡桂平</cp:lastModifiedBy>
  <dcterms:modified xsi:type="dcterms:W3CDTF">2011-05-16T07:30:00Z</dcterms:modified>
  <cp:revision>1</cp:revision>
  <dc:subject/>
  <dc:title>温州大学建工学院2011届工程管理专业学生毕业答辩分组</dc:title>
</cp:coreProperties>
</file>