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3-2014-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土木专业期中座谈会记录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土木本四班：大班上课，听课效率低，如《工程项目管理》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个班一起上，由于人多，有些同学就钻点名的空子，第一节课不来，第二节课点名才来教室。作业一次性布置，太多了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回复：有条件时，尽量安排小班上课，最多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个班并课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土木本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班：我们觉得李校兵老师的课上得挺好，在此表示感谢。只是觉得实践机会太少，能不能多一点实习机会，让我们学的知识经过实践可以掌握得更好。公选课四个班一起上，人数太多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回复：按培养方案，实践课安排在大三、大四；有条件时，尽量安排小班上课，最多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个班并课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能不能开一些专业性讲座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回复：学院已着手邀请校内外专家陆续开展讲座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级学生：课少、作业少，太闲了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回复：按培养方案安排，第一、二学期，公共课排得多。如果把数学全部调到第一学年，你们能不能接受，学校正在考虑把数学、英语等公共课提前让你们修完。假如英语原每周安排三次课改变成每周四次，你们觉得怎样？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：数学不能往前压，量大，怕接受不了。英语的量可以增加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老师：老师上课能不能激发起你们的兴趣？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：不是很感兴趣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级土木本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班：英语很重要，很多英语书是买了，但没有用到。英语上课和考级分离，能不能口语课和考级融合在一起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回复：这要与外语学院联系，协商调整教学内容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土木本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班：公选课有四种类型，就这四种类型课来选的话。有些同学根本不感兴趣，选了只是签个到而已，没有真正选到自己感兴趣的课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回复：这个问题，学院会向学校反映，学校这样设计培养方案也是根据培养目标设计的，也有一定的道理。你们觉得哪一类型是你们不够选的？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：人文社科类的类型比较少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土木本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问问题太难了，课间只有十分钟，问的同学不少，老师讲解不细。英语课上单元综合课，老师只上了一节课就去图书馆考试了，怎么考呀！能不能复印一些讲义发给我们。写作、口语课也希望能开吧，数学作业少，题目简单，建议老师帮我们买一些练习作业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</w:rPr>
        <w:t>回复：学院已让任课老师安排了每周一次的答疑时间。英语一周三节课时怎么上的？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：让大家先看视频，以小组为单位做</w:t>
      </w:r>
      <w:r>
        <w:rPr>
          <w:rFonts w:cs="宋体;SimSun" w:ascii="宋体;SimSun" w:hAnsi="宋体;SimSun"/>
          <w:color w:val="000000"/>
          <w:sz w:val="24"/>
        </w:rPr>
        <w:t>PPT</w:t>
      </w:r>
      <w:r>
        <w:rPr>
          <w:rFonts w:ascii="宋体;SimSun" w:hAnsi="宋体;SimSun" w:cs="宋体;SimSun"/>
          <w:color w:val="000000"/>
          <w:sz w:val="24"/>
        </w:rPr>
        <w:t>，然后出个话题让同学们讨论，再上讲台表演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：能不能有个单元考试或测验以督促和巩固同学们学习？答疑时间不够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回复：同学们能在会上提出问题，很好，你们的问题和建议，我们都已记录下来。总之希望有问题能及时解决，但解决起来需要一个过程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3-2014-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建筑学专业期中座谈会记录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级：去年提的要求部分还是没改善，专业教室安装多媒体非常有必要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级：建筑物理、建筑材料课太文字性，除了实验课应安排一些软件课程，想把这些课程融进建筑学其他课程。《建筑设计》教学方法有点单一，老师引导性教学内容不够多，学生听课没有很强的系统性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级：课程内容更新多一些，每届都有类似，老师设置时间评图，答疑，学生不知道自己交上去的成果好坏。材料、给排水等课程怎样融入设计课，交叉性强一些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级：园林景观等课程设置先后顺序欠妥，自学的课程效果不明显。高年级与低年级在一起交流看图，老师组织，这样大家能发现差距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级：中国建筑史作业太多，熬夜画图太浪费时间，且学分只有一个，应减少作业次数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级：模型教室配套太少，教室，实验室应多些开放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级：做设计前应上一次制图规范课，大家很迷茫，不知道怎样画才正确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级：教室设施太差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级：听课很茫然，课堂风气不好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建筑学专业学院反馈：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专业教室桌椅会向有关部门申请，看能否同意采购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多媒体教室白天都是开放的，未免冲突需到教学科申请借用，实验室开放暂时无人管理，再协商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作业可以建议各老师减少布置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培养方案中课程顺序可以调整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作业提交后可以组织评图，但学生教图数量太少，评图时老师可以讲一些作业中共同的问题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专业基础课与设计课交叉实施有难度，大家在就业工作时不会被那些专业人员牵鼻子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走廊做展览已经设计好图纸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多媒体设备学校暂时没批，而且日后要学校统一管理，学生不能随便进出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制图规范很多，经验丰富的设计师也需要查规范，枯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3:06:00Z</dcterms:created>
  <dc:creator>User</dc:creator>
  <dc:description/>
  <cp:keywords/>
  <dc:language>en-US</dc:language>
  <cp:lastModifiedBy>User</cp:lastModifiedBy>
  <dcterms:modified xsi:type="dcterms:W3CDTF">2013-12-19T04:12:00Z</dcterms:modified>
  <cp:revision>9</cp:revision>
  <dc:subject/>
  <dc:title>会议主持人张海印：</dc:title>
</cp:coreProperties>
</file>