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 xml:space="preserve">2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届本专科毕业生离校手续单（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Style15"/>
        <w:ind w:firstLine="7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同学（学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）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892"/>
      </w:tblGrid>
      <w:tr>
        <w:trPr>
          <w:trHeight w:val="20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ind w:left="701" w:hanging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后勤集团宿管公司（盖章）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住宿学生先办理财产验收手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再到所住公寓区宿管中心办公室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（盖章）</w:t>
            </w:r>
          </w:p>
          <w:p>
            <w:pPr>
              <w:pStyle w:val="Normal"/>
              <w:spacing w:lineRule="exact" w:line="360"/>
              <w:ind w:left="189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left="189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针对没有欠费且所借图书已经还清的毕业生发放；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离校手续可以由学生本人按照学校安排的时间到相关部门办理，也可以学院、班级为单位到相关部门办理；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所有手续办结后，请将表格交回所在学院，凭此手续单由学院统一办理毕业证书领取等事宜；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毕业生离校时务请保管好自己的毕业证书、就业报到证、党团组织关系等材料并知晓本人档案去向。</w:t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cs="宋体" w:ascii="宋体" w:hAnsi="宋体"/>
        </w:rPr>
        <w:t>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届本专科毕业生离校手续单（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Style15"/>
        <w:ind w:firstLine="7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同学（学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625"/>
        <w:gridCol w:w="3379"/>
      </w:tblGrid>
      <w:tr>
        <w:trPr>
          <w:trHeight w:val="203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财处（盖章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茶山行政楼</w:t>
            </w:r>
            <w:r>
              <w:rPr>
                <w:rFonts w:cs="宋体" w:ascii="宋体" w:hAnsi="宋体"/>
                <w:szCs w:val="21"/>
              </w:rPr>
              <w:t>21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图书馆（盖章）</w:t>
            </w:r>
          </w:p>
          <w:p>
            <w:pPr>
              <w:pStyle w:val="Normal"/>
              <w:spacing w:lineRule="exact" w:line="360"/>
              <w:ind w:left="1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茶山图书馆大厅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ind w:left="700" w:hanging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后勤集团宿管公司（盖章）</w:t>
            </w:r>
          </w:p>
          <w:p>
            <w:pPr>
              <w:pStyle w:val="Normal"/>
              <w:spacing w:lineRule="exact" w:line="360"/>
              <w:ind w:left="189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住宿学生先办理财产验收手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再到所住公寓区宿管中心办公室盖章）</w:t>
            </w:r>
          </w:p>
        </w:tc>
      </w:tr>
      <w:tr>
        <w:trPr>
          <w:trHeight w:val="199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（盖章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针对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日后还有欠费或所借图书没有还清的毕业生发放；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离校手续可以由学生本人按照学校安排的时间到相关部门办理，也可以学院、班级为单位到相关部门办理；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所有手续办结后，请将表格交回所在学院，凭此手续单由学院统一办理毕业证书领取等事宜；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毕业生离校时务请保管好自己的毕业证书、就业报到证、党团组织关系等材料并知晓本人档案去向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0:00Z</dcterms:created>
  <dc:creator>倪建发</dc:creator>
  <dc:description/>
  <dc:language>en-US</dc:language>
  <cp:lastModifiedBy>User</cp:lastModifiedBy>
  <dcterms:modified xsi:type="dcterms:W3CDTF">2013-06-08T07:34:42Z</dcterms:modified>
  <cp:revision>40</cp:revision>
  <dc:subject/>
  <dc:title>关于做好毕业班教育教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