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温州大学建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届土木工程专业学生毕业答辩分组</w:t>
      </w:r>
    </w:p>
    <w:tbl>
      <w:tblPr>
        <w:tblW w:w="94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06"/>
        <w:gridCol w:w="919"/>
        <w:gridCol w:w="1260"/>
        <w:gridCol w:w="2756"/>
        <w:gridCol w:w="919"/>
        <w:gridCol w:w="881"/>
        <w:gridCol w:w="1080"/>
      </w:tblGrid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小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地点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树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村标准厂房建筑、结构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林有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-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-4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301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赛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预应力简支桥梁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刚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欧若拉宾馆建筑结构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、叶强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礼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滩涂软土微观结构特征及定量化分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闯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层建筑强风风场特性的实测研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文海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晓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宾旅馆建筑结构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、叶强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巳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阳中学多层行政办公楼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光亚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长斜拉索的减振措施研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刚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玲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黄龙工业区标准厂房建筑、结构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林有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春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酆宅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小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——住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联盟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杰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与探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建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柯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显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田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灵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芝海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建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村镇建筑抗震性能评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克家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,7D301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宾馆建筑与结构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显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与探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建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柯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——住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联盟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强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木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强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典型村镇民宅的风荷载实测与抗台风设计研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文海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双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06"/>
        <w:gridCol w:w="919"/>
        <w:gridCol w:w="1260"/>
        <w:gridCol w:w="2064"/>
        <w:gridCol w:w="1380"/>
        <w:gridCol w:w="876"/>
        <w:gridCol w:w="900"/>
      </w:tblGrid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小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地点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磐安县伊美丽商务宾馆建筑与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-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-4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303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秋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长斜拉索索端阻尼器减振措施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佳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一级桥梁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佳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栋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与探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安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村镇建筑抗震性能调查及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克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——住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联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亮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土地基沉降计算分析及数值模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浙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嵊州国商宾馆建筑与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剑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逸家旅馆建筑与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朝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丽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——住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联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越宾馆建筑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、叶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恒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德安和旅馆建筑与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,7D303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心旅馆建筑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、叶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澍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知中学行政办公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柱、谢子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舟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恒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中学多层行政办公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光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020731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与探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06"/>
        <w:gridCol w:w="919"/>
        <w:gridCol w:w="1260"/>
        <w:gridCol w:w="2059"/>
        <w:gridCol w:w="1380"/>
        <w:gridCol w:w="881"/>
        <w:gridCol w:w="900"/>
      </w:tblGrid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小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地点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侃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鞋都开发区标准多层工业厂房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林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-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-4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305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剑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腾龙多层厂房建筑、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林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冰心度假村建筑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、叶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镇建筑的抗震性能评估与加固技术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文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海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北中学行政办公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柱、谢子令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林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欣然旅馆建筑与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跨钢筋混凝土简支梁公路桥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和怡旅馆建筑与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水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跨钢筋混凝土简支梁公路桥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珊溪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办公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柱、谢子令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思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瓯灵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育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人旅馆建筑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、叶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,7D305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郦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桥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越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昌天姥山莊建筑与结构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健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芙蓉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多层教学楼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、胡秀青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02073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陈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风作用下超高层建筑风荷载实测与风致响应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文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02073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钧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与探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06"/>
        <w:gridCol w:w="936"/>
        <w:gridCol w:w="1243"/>
        <w:gridCol w:w="2160"/>
        <w:gridCol w:w="1475"/>
        <w:gridCol w:w="865"/>
        <w:gridCol w:w="900"/>
      </w:tblGrid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小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地点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5001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建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港中学多层行政办公楼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光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-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-4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307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小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县柯桥城市宾馆建筑与结构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伦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文中学行政办公楼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柱、谢子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经济开发区多层厂房建筑、结构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林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庄标准多层工业厂房建筑与结构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林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洪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星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能减震技术在多层建筑抗震加固中的应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文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龙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1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虞舜旅馆建筑与结构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樟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土地区沉桩引起的超静孔隙水压力的理论分析与应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立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南中学行政办公楼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柱、谢子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晓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宾至商务宾馆建筑与结构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校兵、赵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——住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联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苏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,7D307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与探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建筑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蓝中学行政办公楼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柱、谢子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城的强风特性观测研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文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一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——住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联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鹏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明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办公楼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柱、谢子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50033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小型商务旅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）设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昭宇、杨克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9:00Z</dcterms:created>
  <dc:creator>蔡桂平</dc:creator>
  <dc:description/>
  <cp:keywords/>
  <dc:language>en-US</dc:language>
  <cp:lastModifiedBy>蔡桂平</cp:lastModifiedBy>
  <dcterms:modified xsi:type="dcterms:W3CDTF">2011-05-17T01:08:00Z</dcterms:modified>
  <cp:revision>2</cp:revision>
  <dc:subject/>
  <dc:title>温州大学建工学院2011届土木工程专业学生毕业答辩分组</dc:title>
</cp:coreProperties>
</file>