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工学院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级本科学生模块方向分流志愿填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工程管理本科同学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根据温州大学教学计划的要求，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工程管理本科学生将进行模块分流。现将《模块方向分流志愿填报表》发给你们，请参照建工学院网站或教办门口通知栏上的《关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工程管理专业模块方向课程选报的通知》和《温州大学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本科教学培养计划》，全面权衡、慎重考虑，填好本表。本表请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限一天）由各班班长统一交到教办（</w:t>
      </w:r>
      <w:r>
        <w:rPr>
          <w:rFonts w:cs="宋体;SimSun" w:ascii="宋体;SimSun" w:hAnsi="宋体;SimSun"/>
          <w:szCs w:val="21"/>
        </w:rPr>
        <w:t>7-A202</w:t>
      </w:r>
      <w:r>
        <w:rPr>
          <w:rFonts w:ascii="宋体;SimSun" w:hAnsi="宋体;SimSun" w:cs="宋体;SimSun"/>
          <w:szCs w:val="21"/>
        </w:rPr>
        <w:t>）王丽</w:t>
      </w:r>
      <w:r>
        <w:rPr/>
        <w:t>老师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1"/>
        <w:gridCol w:w="869"/>
        <w:gridCol w:w="553"/>
        <w:gridCol w:w="1419"/>
        <w:gridCol w:w="1088"/>
        <w:gridCol w:w="17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志愿填报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本人已经全面了解学院各专业情况和专业分流政策，经慎重考虑，填报以上模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须用钢笔填写，请务必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限一天）上交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一志愿务必填写，否则视作无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上交后不得更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建工学院制</w:t>
      </w:r>
    </w:p>
    <w:p>
      <w:pPr>
        <w:pStyle w:val="Normal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5:00Z</dcterms:created>
  <dc:creator>微软用户</dc:creator>
  <dc:description/>
  <cp:keywords/>
  <dc:language>en-US</dc:language>
  <cp:lastModifiedBy>叶明</cp:lastModifiedBy>
  <cp:lastPrinted>2007-05-21T14:31:00Z</cp:lastPrinted>
  <dcterms:modified xsi:type="dcterms:W3CDTF">2009-05-18T06:16:00Z</dcterms:modified>
  <cp:revision>3</cp:revision>
  <dc:subject/>
  <dc:title>建工学院2006级本科学生专业方向分流志愿填报表</dc:title>
</cp:coreProperties>
</file>