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540" w:firstLine="360"/>
        <w:jc w:val="left"/>
        <w:rPr/>
      </w:pPr>
      <w:r>
        <w:rPr/>
        <w:t>温州大学建筑与土木工程学院</w:t>
      </w:r>
      <w:r>
        <w:rPr/>
        <w:t>2010</w:t>
      </w:r>
      <w:r>
        <w:rPr/>
        <w:t>年度学生科研项目立项名单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76"/>
        <w:gridCol w:w="2402"/>
        <w:gridCol w:w="1356"/>
        <w:gridCol w:w="1246"/>
        <w:gridCol w:w="876"/>
      </w:tblGrid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土地区抗拔桩破坏机理计算机数值模拟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  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校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村镇建筑抗震性能目标评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利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克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自保温泡沫陶粒混凝土试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建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林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内软装设计调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土地区抗拔桩工程实测数据处理分析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校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旧住区现状调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宏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废弃物烧结建筑节能砌块控温试验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土加固及改良新配方理论及实验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国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林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大学城交通宁静化意向调查实践与分析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朝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东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居住区人性化设计调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银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宏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内软装设计调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超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市风环境调研及其对建筑设计影响的探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生骨料透水性生态混凝土的试验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安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子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农村建设中旧村改造的调查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安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洞型式孔洞率对墙体材料节能效率影响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希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孙林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摄影（以温州大学建筑摄影或者塘河民俗景观摄影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铸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一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虚拟校园仿真系统的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  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铸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风作用下温州地区多层房屋的风荷载实测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文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村困难群体住房基本情况的调查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巧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安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建筑色彩与城市环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卓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一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滩涂围垦快速固化技术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  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路堤填筑过程计算分析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俊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  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层建筑物风环境的数值模拟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章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文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沿海地区多层房屋的抗台风设计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  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文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钻孔桩废弃粘性泥浆脱水试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昭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光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市村镇建筑抗震性能调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一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克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摄影——以温州大学建筑摄影为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向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铸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一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地区固体废弃物处置调查分析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春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林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吸水性树脂砂浆强度试验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  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凝土腐蚀性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璐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林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1:00Z</dcterms:created>
  <dc:creator>Administrator</dc:creator>
  <dc:description/>
  <cp:keywords/>
  <dc:language>en-US</dc:language>
  <cp:lastModifiedBy>lenovo</cp:lastModifiedBy>
  <dcterms:modified xsi:type="dcterms:W3CDTF">2010-05-16T05:41:00Z</dcterms:modified>
  <cp:revision>28</cp:revision>
  <dc:subject/>
  <dc:title/>
</cp:coreProperties>
</file>