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建工学院参评国家奖学金获得者公示</w:t>
      </w:r>
    </w:p>
    <w:p>
      <w:pPr>
        <w:pStyle w:val="Normal"/>
        <w:ind w:firstLine="840"/>
        <w:rPr/>
      </w:pPr>
      <w:r>
        <w:rPr/>
        <w:t>经学院学生报名，学院党政联席会讨论，决定推荐廖学海等两人到浙江省参评国家奖学金。现将两人的情况公示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86142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公示时间：</w:t>
      </w:r>
      <w:r>
        <w:rPr/>
        <w:t>2011.10.24</w:t>
      </w:r>
      <w:r>
        <w:rPr>
          <w:rFonts w:cs="宋体;SimSun" w:ascii="宋体;SimSun" w:hAnsi="宋体;SimSun"/>
        </w:rPr>
        <w:t>——</w:t>
      </w:r>
      <w:r>
        <w:rPr/>
        <w:t>2011.10.23</w:t>
      </w:r>
      <w:r>
        <w:rPr/>
        <w:t>，如有疑问，请到建工学院</w:t>
      </w:r>
      <w:r>
        <w:rPr/>
        <w:t>A204</w:t>
      </w:r>
      <w:r>
        <w:rPr/>
        <w:t>孙秀丽老师处咨询，电话：</w:t>
      </w:r>
      <w:r>
        <w:rPr/>
        <w:t>0577-86689605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建工学院学生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2011.10.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15:00Z</dcterms:created>
  <dc:creator>金丹</dc:creator>
  <dc:description/>
  <cp:keywords/>
  <dc:language>en-US</dc:language>
  <cp:lastModifiedBy>金丹</cp:lastModifiedBy>
  <dcterms:modified xsi:type="dcterms:W3CDTF">2011-10-21T03:08:00Z</dcterms:modified>
  <cp:revision>4</cp:revision>
  <dc:subject/>
  <dc:title>建工学院国家奖学金获得者公示</dc:title>
</cp:coreProperties>
</file>