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740</wp:posOffset>
            </wp:positionH>
            <wp:positionV relativeFrom="paragraph">
              <wp:posOffset>-3810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9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105</wp:posOffset>
            </wp:positionH>
            <wp:positionV relativeFrom="paragraph">
              <wp:posOffset>355600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sz w:val="44"/>
        </w:rPr>
        <w:t>关于公布</w:t>
      </w:r>
      <w:r>
        <w:rPr>
          <w:sz w:val="44"/>
        </w:rPr>
        <w:t>2008</w:t>
      </w:r>
      <w:r>
        <w:rPr>
          <w:sz w:val="44"/>
        </w:rPr>
        <w:t>级本科生转专业名单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ind w:firstLine="586"/>
        <w:rPr/>
      </w:pPr>
      <w:r>
        <w:rPr>
          <w:rFonts w:ascii="仿宋_GB2312" w:hAnsi="仿宋_GB2312" w:eastAsia="仿宋_GB2312"/>
          <w:sz w:val="32"/>
        </w:rPr>
        <w:t>根据《温州大学本科学生转专业实施办法》（行政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3</w:t>
      </w:r>
      <w:r>
        <w:rPr>
          <w:rFonts w:ascii="仿宋_GB2312" w:hAnsi="仿宋_GB2312" w:eastAsia="仿宋_GB2312"/>
          <w:sz w:val="32"/>
        </w:rPr>
        <w:t>号），在学生自愿申请的基础上，经转出、转入学院审核，学校公示、审定，确定钱建松等</w:t>
      </w:r>
      <w:r>
        <w:rPr>
          <w:rFonts w:eastAsia="仿宋_GB2312" w:ascii="仿宋_GB2312" w:hAnsi="仿宋_GB2312"/>
          <w:sz w:val="32"/>
        </w:rPr>
        <w:t>46</w:t>
      </w:r>
      <w:r>
        <w:rPr>
          <w:rFonts w:ascii="仿宋_GB2312" w:hAnsi="仿宋_GB2312" w:eastAsia="仿宋_GB2312"/>
          <w:sz w:val="32"/>
        </w:rPr>
        <w:t>名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级本科生准予转专业。现将名单予以公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20"/>
        <w:gridCol w:w="860"/>
        <w:gridCol w:w="405"/>
        <w:gridCol w:w="2590"/>
        <w:gridCol w:w="1800"/>
        <w:gridCol w:w="199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出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入专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入班级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110032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建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与工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师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化本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110033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娟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与工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装设计与工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服装工程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16303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宇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表演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服装设计与表演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服装工程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08233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森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国画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师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美本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08233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园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国画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美本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082331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莉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国画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环境艺术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设计本（环艺）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16303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洪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表演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服装设计与表演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设计本（环艺）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103141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健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技术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师范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财务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120032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晨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财务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110031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佳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科学与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财务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11003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静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科学与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财务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110032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与工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财务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050132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梦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财务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110033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静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与工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财务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110033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佳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科学与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财务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052141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华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师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财务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05013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永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财务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033141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师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工商本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110033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静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化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工商本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12003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家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工商本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81130031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焕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服务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经济与贸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国贸本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140033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洁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管理与信息系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国贸本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110031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学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化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国贸本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120032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晶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技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国贸本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110033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云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化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经济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103141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技术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师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经济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140032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管理与信息系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经济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120031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丹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经济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130034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少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经济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120032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珊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科学（师范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生本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09323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方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应用数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与应用数学（师范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数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093231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锐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应用数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数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093231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维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应用数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数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12003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红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计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统计本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100032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英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033141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卓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师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英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120032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滢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英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071031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于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表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本（师范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音本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071031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月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表演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音本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07113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丹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表演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舞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音本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010133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中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050132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诗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法学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050132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海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法学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103141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技术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师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法学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050131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洁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法学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11314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宇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师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法学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</w:tbl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071"/>
        <w:rPr>
          <w:rFonts w:eastAsia="仿宋_GB2312"/>
          <w:sz w:val="32"/>
        </w:rPr>
      </w:pPr>
      <w:r>
        <w:rPr>
          <w:rFonts w:eastAsia="仿宋_GB2312"/>
          <w:sz w:val="32"/>
        </w:rPr>
        <w:t>二○○九年十月十四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本科生  转专业  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 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tru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行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25:00Z</dcterms:created>
  <dc:creator>周志峰</dc:creator>
  <dc:description/>
  <cp:keywords/>
  <dc:language>en-US</dc:language>
  <cp:lastModifiedBy>陈小林</cp:lastModifiedBy>
  <dcterms:modified xsi:type="dcterms:W3CDTF">2009-10-21T01:25:00Z</dcterms:modified>
  <cp:revision>2</cp:revision>
  <dc:subject/>
  <dc:title>行政〔2007〕   号</dc:title>
</cp:coreProperties>
</file>