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firstLine="361"/>
        <w:jc w:val="left"/>
        <w:rPr/>
      </w:pPr>
      <w:r>
        <w:rPr/>
        <w:t>附表</w:t>
      </w:r>
      <w:r>
        <w:rPr/>
        <w:t>2</w:t>
      </w:r>
      <w:r>
        <w:rPr/>
        <w:t>：</w:t>
      </w:r>
    </w:p>
    <w:tbl>
      <w:tblPr>
        <w:tblW w:w="86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164"/>
        <w:gridCol w:w="2164"/>
        <w:gridCol w:w="2164"/>
      </w:tblGrid>
      <w:tr>
        <w:trPr>
          <w:trHeight w:val="390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土族</w:t>
            </w:r>
          </w:p>
        </w:tc>
      </w:tr>
      <w:tr>
        <w:trPr>
          <w:trHeight w:val="390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古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达斡尔族</w:t>
            </w:r>
          </w:p>
        </w:tc>
      </w:tr>
      <w:tr>
        <w:trPr>
          <w:trHeight w:val="390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仫佬族</w:t>
            </w:r>
          </w:p>
        </w:tc>
      </w:tr>
      <w:tr>
        <w:trPr>
          <w:trHeight w:val="390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藏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羌族</w:t>
            </w:r>
          </w:p>
        </w:tc>
      </w:tr>
      <w:tr>
        <w:trPr>
          <w:trHeight w:val="390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吾尔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布朗族</w:t>
            </w:r>
          </w:p>
        </w:tc>
      </w:tr>
      <w:tr>
        <w:trPr>
          <w:trHeight w:val="390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撒拉族</w:t>
            </w:r>
          </w:p>
        </w:tc>
      </w:tr>
      <w:tr>
        <w:trPr>
          <w:trHeight w:val="390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彝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毛南族</w:t>
            </w:r>
          </w:p>
        </w:tc>
      </w:tr>
      <w:tr>
        <w:trPr>
          <w:trHeight w:val="390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壮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仡佬族</w:t>
            </w:r>
          </w:p>
        </w:tc>
      </w:tr>
      <w:tr>
        <w:trPr>
          <w:trHeight w:val="390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布依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锡伯族</w:t>
            </w:r>
          </w:p>
        </w:tc>
      </w:tr>
      <w:tr>
        <w:trPr>
          <w:trHeight w:val="390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朝鲜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阿昌族</w:t>
            </w:r>
          </w:p>
        </w:tc>
      </w:tr>
      <w:tr>
        <w:trPr>
          <w:trHeight w:val="390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普米族</w:t>
            </w:r>
          </w:p>
        </w:tc>
      </w:tr>
      <w:tr>
        <w:trPr>
          <w:trHeight w:val="390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侗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塔吉克族</w:t>
            </w:r>
          </w:p>
        </w:tc>
      </w:tr>
      <w:tr>
        <w:trPr>
          <w:trHeight w:val="390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瑶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怒族</w:t>
            </w:r>
          </w:p>
        </w:tc>
      </w:tr>
      <w:tr>
        <w:trPr>
          <w:trHeight w:val="390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乌孜别克族</w:t>
            </w:r>
          </w:p>
        </w:tc>
      </w:tr>
      <w:tr>
        <w:trPr>
          <w:trHeight w:val="390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家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俄罗斯族</w:t>
            </w:r>
          </w:p>
        </w:tc>
      </w:tr>
      <w:tr>
        <w:trPr>
          <w:trHeight w:val="390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尼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鄂温克族</w:t>
            </w:r>
          </w:p>
        </w:tc>
      </w:tr>
      <w:tr>
        <w:trPr>
          <w:trHeight w:val="390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萨克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德昂族</w:t>
            </w:r>
          </w:p>
        </w:tc>
      </w:tr>
      <w:tr>
        <w:trPr>
          <w:trHeight w:val="390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傣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保安族</w:t>
            </w:r>
          </w:p>
        </w:tc>
      </w:tr>
      <w:tr>
        <w:trPr>
          <w:trHeight w:val="390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裕固族</w:t>
            </w:r>
          </w:p>
        </w:tc>
      </w:tr>
      <w:tr>
        <w:trPr>
          <w:trHeight w:val="390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傈僳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京族</w:t>
            </w:r>
          </w:p>
        </w:tc>
      </w:tr>
      <w:tr>
        <w:trPr>
          <w:trHeight w:val="390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佤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塔塔尔族</w:t>
            </w:r>
          </w:p>
        </w:tc>
      </w:tr>
      <w:tr>
        <w:trPr>
          <w:trHeight w:val="390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畲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独龙族</w:t>
            </w:r>
          </w:p>
        </w:tc>
      </w:tr>
      <w:tr>
        <w:trPr>
          <w:trHeight w:val="390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山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鄂伦春族</w:t>
            </w:r>
          </w:p>
        </w:tc>
      </w:tr>
      <w:tr>
        <w:trPr>
          <w:trHeight w:val="390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祜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赫哲族</w:t>
            </w:r>
          </w:p>
        </w:tc>
      </w:tr>
      <w:tr>
        <w:trPr>
          <w:trHeight w:val="390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门巴族</w:t>
            </w:r>
          </w:p>
        </w:tc>
      </w:tr>
      <w:tr>
        <w:trPr>
          <w:trHeight w:val="390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乡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珞巴族</w:t>
            </w:r>
          </w:p>
        </w:tc>
      </w:tr>
      <w:tr>
        <w:trPr>
          <w:trHeight w:val="390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西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诺族</w:t>
            </w:r>
          </w:p>
        </w:tc>
      </w:tr>
      <w:tr>
        <w:trPr>
          <w:trHeight w:val="390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颇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其他</w:t>
            </w:r>
          </w:p>
        </w:tc>
      </w:tr>
      <w:tr>
        <w:trPr>
          <w:trHeight w:val="390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柯尔克孜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国血统</w:t>
            </w:r>
          </w:p>
        </w:tc>
      </w:tr>
    </w:tbl>
    <w:p>
      <w:pPr>
        <w:pStyle w:val="Normal"/>
        <w:widowControl/>
        <w:spacing w:lineRule="auto" w:line="360" w:before="280" w:after="280"/>
        <w:ind w:firstLine="1653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民族代码表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表</w:t>
      </w:r>
      <w:r>
        <w:rPr>
          <w:rFonts w:cs="宋体;SimSun" w:ascii="宋体;SimSun" w:hAnsi="宋体;SimSun"/>
          <w:b/>
          <w:color w:val="000000"/>
          <w:sz w:val="24"/>
        </w:rPr>
        <w:t xml:space="preserve">4                        </w:t>
      </w:r>
      <w:r>
        <w:rPr>
          <w:rFonts w:ascii="宋体;SimSun" w:hAnsi="宋体;SimSun" w:cs="宋体;SimSun"/>
          <w:b/>
          <w:color w:val="000000"/>
          <w:sz w:val="24"/>
        </w:rPr>
        <w:t>省（市）级行政区划码表</w:t>
      </w:r>
    </w:p>
    <w:tbl>
      <w:tblPr>
        <w:tblW w:w="92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3799"/>
        <w:gridCol w:w="1110"/>
        <w:gridCol w:w="3333"/>
      </w:tblGrid>
      <w:tr>
        <w:trPr>
          <w:trHeight w:val="14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0000</w:t>
            </w:r>
          </w:p>
        </w:tc>
        <w:tc>
          <w:tcPr>
            <w:tcW w:w="8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北京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0000</w:t>
            </w:r>
          </w:p>
        </w:tc>
        <w:tc>
          <w:tcPr>
            <w:tcW w:w="8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天津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0000</w:t>
            </w:r>
          </w:p>
        </w:tc>
        <w:tc>
          <w:tcPr>
            <w:tcW w:w="8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河北省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1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家庄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70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口市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2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山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80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德市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3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皇岛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90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沧州市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4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邯郸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00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廊坊市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5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台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10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水市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6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定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0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石油教育培训中心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0000</w:t>
            </w:r>
          </w:p>
        </w:tc>
        <w:tc>
          <w:tcPr>
            <w:tcW w:w="8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山西省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1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原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70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晋中市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2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同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80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城市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3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泉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90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忻州市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4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治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0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汾市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5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晋城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10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梁市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6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朔州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0000</w:t>
            </w:r>
          </w:p>
        </w:tc>
        <w:tc>
          <w:tcPr>
            <w:tcW w:w="8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蒙古自治区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1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和浩特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70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伦贝尔市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2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头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80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彦淖尔市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3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海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90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兰察布市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4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赤峰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20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安盟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5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辽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50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锡林郭勒盟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6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鄂尔多斯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90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拉善盟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0000</w:t>
            </w:r>
          </w:p>
        </w:tc>
        <w:tc>
          <w:tcPr>
            <w:tcW w:w="8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辽宁省　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1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80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口市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2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90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阜新市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3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鞍山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00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阳市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4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10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盘锦市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5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溪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20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岭市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6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丹东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30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朝阳市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7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锦州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40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葫芦岛市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0000</w:t>
            </w:r>
          </w:p>
        </w:tc>
        <w:tc>
          <w:tcPr>
            <w:tcW w:w="8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吉林省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1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60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山市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2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70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原市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3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平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80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城市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4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源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40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边朝鲜族自治州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5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化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0000</w:t>
            </w:r>
          </w:p>
        </w:tc>
        <w:tc>
          <w:tcPr>
            <w:tcW w:w="8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黑龙江省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1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80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佳木斯市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2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齐哈尔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90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台河市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3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鸡西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100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牡丹江市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4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鹤岗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110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河市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5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鸭山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120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绥化市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6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270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兴安岭地区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7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春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0000</w:t>
            </w:r>
          </w:p>
        </w:tc>
        <w:tc>
          <w:tcPr>
            <w:tcW w:w="8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海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0000</w:t>
            </w:r>
          </w:p>
        </w:tc>
        <w:tc>
          <w:tcPr>
            <w:tcW w:w="8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江苏省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1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80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市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2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90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市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3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100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市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4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110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市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5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120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市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6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130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迁市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7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0000</w:t>
            </w:r>
          </w:p>
        </w:tc>
        <w:tc>
          <w:tcPr>
            <w:tcW w:w="8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浙江省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1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70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华市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2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80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衢州市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3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州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90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舟山市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4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兴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00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州市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5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州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10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丽水市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6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绍兴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0000</w:t>
            </w:r>
          </w:p>
        </w:tc>
        <w:tc>
          <w:tcPr>
            <w:tcW w:w="8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安徽省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1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10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滁州市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2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芜湖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20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阜阳市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3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蚌埠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30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州市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4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南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40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巢湖市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5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鞍山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50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安市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6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北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60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亳州市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7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陵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70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池州市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8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庆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80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城市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0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山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0000</w:t>
            </w:r>
          </w:p>
        </w:tc>
        <w:tc>
          <w:tcPr>
            <w:tcW w:w="8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福建省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1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60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漳州市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2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70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平市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3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莆田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80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岩市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4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明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90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德市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5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泉州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0000</w:t>
            </w:r>
          </w:p>
        </w:tc>
        <w:tc>
          <w:tcPr>
            <w:tcW w:w="8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江西省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1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70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州市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2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德镇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80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安市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3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萍乡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90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春市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4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100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州市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5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余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110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饶市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6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鹰潭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0000</w:t>
            </w:r>
          </w:p>
        </w:tc>
        <w:tc>
          <w:tcPr>
            <w:tcW w:w="8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山东省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1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100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威海市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2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110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照市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3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淄博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120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莱芜市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4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枣庄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130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沂市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5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营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140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州市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6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150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聊城市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7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160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滨州市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8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宁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170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荷泽市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9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安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0000</w:t>
            </w:r>
          </w:p>
        </w:tc>
        <w:tc>
          <w:tcPr>
            <w:tcW w:w="8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河南省　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1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100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昌市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2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封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110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漯河市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3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120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门峡市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4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顶山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130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阳市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5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阳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140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丘市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6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鹤壁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150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阳市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7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乡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160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口市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8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作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170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驻马店市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9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濮阳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20000</w:t>
            </w:r>
          </w:p>
        </w:tc>
        <w:tc>
          <w:tcPr>
            <w:tcW w:w="8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湖北省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1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90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孝感市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2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石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100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州市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3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堰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110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冈市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5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昌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120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宁市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6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襄樊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130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随州市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7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鄂州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280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恩施土家族苗族自治州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8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门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900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直辖行政单位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30000</w:t>
            </w:r>
          </w:p>
        </w:tc>
        <w:tc>
          <w:tcPr>
            <w:tcW w:w="8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湖南省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1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80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界市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2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90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市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3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100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市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4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110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州市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5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阳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120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市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6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130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底市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7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310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西土家族苗族自治州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0000</w:t>
            </w:r>
          </w:p>
        </w:tc>
        <w:tc>
          <w:tcPr>
            <w:tcW w:w="8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广东省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1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140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市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2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150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尾市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3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160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源市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4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170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江市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5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180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远市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6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190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7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200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8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510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潮州市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9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520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揭阳市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12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肇庆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530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浮市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13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0000</w:t>
            </w:r>
          </w:p>
        </w:tc>
        <w:tc>
          <w:tcPr>
            <w:tcW w:w="8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广西壮族自治区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1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80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港市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2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州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90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林市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3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100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色市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4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梧州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110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州市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5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海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120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池市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6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城港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130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来宾市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7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140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崇左市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0000</w:t>
            </w:r>
          </w:p>
        </w:tc>
        <w:tc>
          <w:tcPr>
            <w:tcW w:w="8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海南省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1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900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直辖县级行政单位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2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亚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0000</w:t>
            </w:r>
          </w:p>
        </w:tc>
        <w:tc>
          <w:tcPr>
            <w:tcW w:w="8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重庆市　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10000</w:t>
            </w:r>
          </w:p>
        </w:tc>
        <w:tc>
          <w:tcPr>
            <w:tcW w:w="8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川省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1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140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眉山市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3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贡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150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宾市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4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攀枝花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160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安市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5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泸州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170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州市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6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阳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180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雅安市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7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绵阳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190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中市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8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元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200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阳市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9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遂宁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320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坝藏族羌族自治州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10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江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330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孜藏族自治州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11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山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340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凉山彝族自治州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13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充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00</w:t>
            </w:r>
          </w:p>
        </w:tc>
        <w:tc>
          <w:tcPr>
            <w:tcW w:w="8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贵州省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1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阳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230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黔西南布依族苗族自治州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2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盘水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240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节地区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3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遵义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260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黔东南苗族侗族自治州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4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顺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270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黔南布依族苗族自治州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22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仁地区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30000</w:t>
            </w:r>
          </w:p>
        </w:tc>
        <w:tc>
          <w:tcPr>
            <w:tcW w:w="8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云南省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1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明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230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楚雄彝族自治州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3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靖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250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河哈尼族彝族自治州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4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溪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260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山壮族苗族自治州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5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山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280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双版纳傣族自治州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6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昭通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290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理白族自治州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7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丽江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310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宏傣族景颇族自治州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8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茅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330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怒江傈僳族自治州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9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沧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340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迪庆藏族自治州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00</w:t>
            </w:r>
          </w:p>
        </w:tc>
        <w:tc>
          <w:tcPr>
            <w:tcW w:w="8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藏自治区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1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萨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240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那曲地区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21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昌都地区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250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里地区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22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南地区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260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芝地区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23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喀则地区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10000</w:t>
            </w:r>
          </w:p>
        </w:tc>
        <w:tc>
          <w:tcPr>
            <w:tcW w:w="8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陕西省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1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60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安市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2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川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70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中市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3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80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市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4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阳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90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市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5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渭南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100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洛市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20000</w:t>
            </w:r>
          </w:p>
        </w:tc>
        <w:tc>
          <w:tcPr>
            <w:tcW w:w="8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甘肃省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1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80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凉市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2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峪关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90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泉市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3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昌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100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庆阳市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4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银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110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西市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5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水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290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夏回族自治州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6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威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300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南藏族自治州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7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掖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120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陇南市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30000</w:t>
            </w:r>
          </w:p>
        </w:tc>
        <w:tc>
          <w:tcPr>
            <w:tcW w:w="8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青海省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1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宁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60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洛藏族自治州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1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东地区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70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树藏族自治州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2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北藏族自治州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80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西蒙古族藏族自治州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3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南藏族自治州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90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省油田教育管理中心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5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藏族自治州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40000</w:t>
            </w:r>
          </w:p>
        </w:tc>
        <w:tc>
          <w:tcPr>
            <w:tcW w:w="8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宁夏回族自治区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1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川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40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原市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2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嘴山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50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卫市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3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忠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000</w:t>
            </w:r>
          </w:p>
        </w:tc>
        <w:tc>
          <w:tcPr>
            <w:tcW w:w="8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新疆维吾尔自治区　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1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鲁木齐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300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克孜勒苏柯尔克孜自治州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2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克拉玛依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310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喀什地区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21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吐鲁番地区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320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田地区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22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密地区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400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犁哈萨克自治州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23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昌吉回族自治州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420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塔城地区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27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尔塔拉蒙古自治州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430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勒泰地区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28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音郭楞蒙古自治州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900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直辖行政单位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29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克苏地区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60000</w:t>
            </w:r>
          </w:p>
        </w:tc>
        <w:tc>
          <w:tcPr>
            <w:tcW w:w="8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新疆生产建设兵团　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1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一师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80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八师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2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二师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90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九师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3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三师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100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十师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4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四师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110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师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5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五师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120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十二师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6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六师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130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十三师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7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七师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140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十四师</w:t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100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台湾省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100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香港特别行政区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200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澳门特别行政区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楷体_GB2312" w:hAnsi="楷体_GB2312" w:cs="楷体_GB231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3:16:00Z</dcterms:created>
  <dc:creator>雨林木风</dc:creator>
  <dc:description/>
  <cp:keywords/>
  <dc:language>en-US</dc:language>
  <cp:lastModifiedBy>User</cp:lastModifiedBy>
  <dcterms:modified xsi:type="dcterms:W3CDTF">2014-09-17T00:00:00Z</dcterms:modified>
  <cp:revision>4</cp:revision>
  <dc:subject/>
  <dc:title/>
</cp:coreProperties>
</file>