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三</w:t>
      </w:r>
    </w:p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体育部门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b/>
          <w:szCs w:val="32"/>
        </w:rPr>
        <w:t>注：因病或残废的学生可申请免测，须填写此表，并附医疗单位证明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26:00Z</dcterms:created>
  <dc:creator>许好好</dc:creator>
  <dc:description/>
  <cp:keywords/>
  <dc:language>en-US</dc:language>
  <cp:lastModifiedBy>许好好</cp:lastModifiedBy>
  <dcterms:modified xsi:type="dcterms:W3CDTF">2010-11-01T00:27:00Z</dcterms:modified>
  <cp:revision>1</cp:revision>
  <dc:subject/>
  <dc:title>附件三</dc:title>
</cp:coreProperties>
</file>