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生座谈会记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MS Gothic"/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（督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席人员（教师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席人员（学生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主题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教学秩序（含调停课情况、迟到早退现象、课堂纪律维持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教学保障（含教材、教室、课桌、多媒体设备以及实验仪器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人才培养方案（知识体系是否合理、课程内容是否重复、课程设置是否有重复或缺失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教学效果（含教学内容、教学方法、课堂氛围与吸引力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作业、答疑（含作业布置的次数、分量和批改，以及答疑情况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8:00Z</dcterms:created>
  <dc:creator>teacher</dc:creator>
  <dc:description/>
  <cp:keywords/>
  <dc:language>en-US</dc:language>
  <cp:lastModifiedBy>蔡桂平</cp:lastModifiedBy>
  <cp:lastPrinted>2010-05-05T10:18:00Z</cp:lastPrinted>
  <dcterms:modified xsi:type="dcterms:W3CDTF">2011-05-23T08:29:00Z</dcterms:modified>
  <cp:revision>3</cp:revision>
  <dc:subject/>
  <dc:title>教学评估中心学生座谈会记录</dc:title>
</cp:coreProperties>
</file>