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360" w:before="468" w:after="468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360" w:before="468" w:after="468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认识实习指导书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08</w:t>
      </w:r>
      <w:r>
        <w:rPr>
          <w:rFonts w:ascii="黑体;SimHei" w:hAnsi="黑体;SimHei" w:cs="宋体;SimSun" w:eastAsia="黑体;SimHei"/>
          <w:b/>
          <w:sz w:val="32"/>
          <w:szCs w:val="32"/>
        </w:rPr>
        <w:t>工程管理本科）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温州大学建筑与土木工程学院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管理教研室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零壹零年六月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实习计划安排与指导老师职责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实习计划安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认识实习在</w:t>
      </w:r>
      <w:r>
        <w:rPr>
          <w:rFonts w:cs="宋体;SimSun" w:ascii="宋体;SimSun" w:hAnsi="宋体;SimSun"/>
          <w:sz w:val="28"/>
          <w:szCs w:val="28"/>
        </w:rPr>
        <w:t>2009-2010-2</w:t>
      </w:r>
      <w:r>
        <w:rPr>
          <w:rFonts w:ascii="宋体;SimSun" w:hAnsi="宋体;SimSun" w:cs="宋体;SimSun"/>
          <w:sz w:val="28"/>
          <w:szCs w:val="28"/>
        </w:rPr>
        <w:t>学期完成，各实习指导老师按照学生分组，做好相关工作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指导老师职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尽早和本组学生联系，安排实习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带领学生参观施工现场，解答学生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醒学生注意安全。如需安全帽，可由学生向叶明老师借领，并督促学生使用完毕及时归还，以免影响其它组同学借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习结束后，督促学生按照《认识实习指导书》的要求及时完成实习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认识实习要求在</w:t>
      </w:r>
      <w:r>
        <w:rPr>
          <w:rFonts w:cs="宋体;SimSun" w:ascii="宋体;SimSun" w:hAnsi="宋体;SimSun"/>
          <w:sz w:val="28"/>
          <w:szCs w:val="28"/>
        </w:rPr>
        <w:t>2009-2010-2</w:t>
      </w:r>
      <w:r>
        <w:rPr>
          <w:rFonts w:ascii="宋体;SimSun" w:hAnsi="宋体;SimSun" w:cs="宋体;SimSun"/>
          <w:sz w:val="28"/>
          <w:szCs w:val="28"/>
        </w:rPr>
        <w:t>学期第</w:t>
      </w:r>
      <w:r>
        <w:rPr>
          <w:rFonts w:cs="宋体;SimSun" w:ascii="宋体;SimSun" w:hAnsi="宋体;SimSun"/>
          <w:sz w:val="28"/>
          <w:szCs w:val="28"/>
        </w:rPr>
        <w:t>15-16</w:t>
      </w:r>
      <w:r>
        <w:rPr>
          <w:rFonts w:ascii="宋体;SimSun" w:hAnsi="宋体;SimSun" w:cs="宋体;SimSun"/>
          <w:sz w:val="28"/>
          <w:szCs w:val="28"/>
        </w:rPr>
        <w:t>周完成。实习完成后，指导老师按照《认识实习指导书》要求，进行认识实习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实习相关的其它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认识实习的具体要求，详见《认识实习指导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有问题请与孙富学老师（</w:t>
      </w:r>
      <w:r>
        <w:rPr>
          <w:rFonts w:cs="宋体;SimSun" w:ascii="宋体;SimSun" w:hAnsi="宋体;SimSun"/>
          <w:sz w:val="28"/>
          <w:szCs w:val="28"/>
        </w:rPr>
        <w:t>669278</w:t>
      </w:r>
      <w:r>
        <w:rPr>
          <w:rFonts w:ascii="宋体;SimSun" w:hAnsi="宋体;SimSun" w:cs="宋体;SimSun"/>
          <w:sz w:val="28"/>
          <w:szCs w:val="28"/>
        </w:rPr>
        <w:t>）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220"/>
        <w:rPr/>
      </w:pPr>
      <w:r>
        <w:rPr>
          <w:rFonts w:ascii="宋体;SimSun" w:hAnsi="宋体;SimSun" w:cs="宋体;SimSun"/>
          <w:sz w:val="28"/>
          <w:szCs w:val="28"/>
        </w:rPr>
        <w:t>建筑与土木工程学院工程管理教研室</w:t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-06-07</w:t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认识实习分组（</w:t>
      </w:r>
      <w:r>
        <w:rPr>
          <w:rFonts w:eastAsia="黑体;SimHei" w:cs="宋体;SimSun" w:ascii="黑体;SimHei" w:hAnsi="黑体;SimHei"/>
          <w:b/>
          <w:sz w:val="32"/>
          <w:szCs w:val="32"/>
        </w:rPr>
        <w:t>08</w:t>
      </w:r>
      <w:r>
        <w:rPr>
          <w:rFonts w:ascii="黑体;SimHei" w:hAnsi="黑体;SimHei" w:cs="宋体;SimSun" w:eastAsia="黑体;SimHei"/>
          <w:b/>
          <w:sz w:val="32"/>
          <w:szCs w:val="32"/>
        </w:rPr>
        <w:t>工程管理本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9"/>
        <w:gridCol w:w="2000"/>
        <w:gridCol w:w="1840"/>
        <w:gridCol w:w="1675"/>
      </w:tblGrid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77992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2456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朝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学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翘楚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国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长灿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汇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方波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俊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九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轩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1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77080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彬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燕华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恬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阿琳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磊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变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狄良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倩阳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舒乐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强（组长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华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国森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君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4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宁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鑫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83"/>
        <w:gridCol w:w="2000"/>
        <w:gridCol w:w="1840"/>
        <w:gridCol w:w="1614"/>
      </w:tblGrid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淑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57766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城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2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樟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茂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振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齐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秋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珮琪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恒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雷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4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冠卿（组长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50033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214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214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 xml:space="preserve">1521063016   </w:t>
      </w:r>
      <w:r>
        <w:rPr>
          <w:color w:val="000000"/>
        </w:rPr>
        <w:t>认识实习大纲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课程英文名称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cquaintance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acti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学分</w:t>
      </w:r>
      <w:r>
        <w:rPr>
          <w:rFonts w:eastAsia="黑体;SimHei" w:cs="宋体;SimSun" w:ascii="黑体;SimHei" w:hAnsi="黑体;SimHei"/>
          <w:color w:val="000000"/>
          <w:sz w:val="24"/>
        </w:rPr>
        <w:t>/</w:t>
      </w:r>
      <w:r>
        <w:rPr>
          <w:rFonts w:ascii="黑体;SimHei" w:hAnsi="黑体;SimHei" w:cs="宋体;SimSun" w:eastAsia="黑体;SimHei"/>
          <w:color w:val="000000"/>
          <w:sz w:val="24"/>
        </w:rPr>
        <w:t>总学时：</w:t>
      </w:r>
      <w:r>
        <w:rPr>
          <w:rFonts w:cs="宋体;SimSun" w:ascii="宋体;SimSun" w:hAnsi="宋体;SimSun"/>
          <w:color w:val="000000"/>
          <w:sz w:val="24"/>
        </w:rPr>
        <w:t>1/1</w:t>
      </w:r>
      <w:r>
        <w:rPr>
          <w:rFonts w:ascii="宋体;SimSun" w:hAnsi="宋体;SimSun" w:cs="宋体;SimSun"/>
          <w:color w:val="000000"/>
          <w:sz w:val="24"/>
        </w:rPr>
        <w:t>周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实验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上机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学时：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开课专业：</w:t>
      </w:r>
      <w:r>
        <w:rPr>
          <w:rFonts w:ascii="宋体;SimSun" w:hAnsi="宋体;SimSun" w:cs="宋体;SimSun"/>
          <w:color w:val="000000"/>
          <w:sz w:val="24"/>
        </w:rPr>
        <w:t>工程管理专业（必修）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实习的性质、目的和任务</w:t>
      </w:r>
    </w:p>
    <w:p>
      <w:pPr>
        <w:pStyle w:val="3"/>
        <w:rPr>
          <w:color w:val="000000"/>
        </w:rPr>
      </w:pPr>
      <w:r>
        <w:rPr>
          <w:color w:val="000000"/>
        </w:rPr>
        <w:t>认识实习为工程管理专业的实践教学环节。通过本实习，使学生对建筑构造、结构体系及特点、建筑工程施工的过程及其管理等方面的知识有一个感性认识，为以后学习建筑工程技术和工程管理方面的知识打下基础。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进行本实习学生应掌握的前设课程知识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无。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实习内容和基本要求、建议学时分配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本实习以参观学习为主要形式，由实习指导带队到建筑相关企业进行实习，时间一般为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天。要求学生在实习中要了解建筑结构、建筑工程施工方法、施工组织管理的特点；了解实习企业生产经营活动概况、企业组织机构和企业管理科学化、现代化的情况；了解企业对生产经营活动如何进行计划、组织和控制，如何依靠管理和技术实现企业的任务和目标。实习期间，学生要服从带队教师和所在单位的领导，严格遵守实习纪律。实习结束后要交《认识实习报告》。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教材及学生参考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认识实习指导书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课外学习要求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考核方式及成绩评定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习指导教师根据学生的《认识实习报告》（占总分数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），结合学生的实习表现、遵守纪律的情况等（占总分数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），最终确定学生的实习成绩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 w:val="24"/>
        </w:rPr>
        <w:t>七、其它说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08</w:t>
      </w:r>
      <w:r>
        <w:rPr>
          <w:rFonts w:ascii="黑体;SimHei" w:hAnsi="黑体;SimHei" w:cs="宋体;SimSun" w:eastAsia="黑体;SimHei"/>
          <w:b/>
          <w:sz w:val="36"/>
          <w:szCs w:val="36"/>
        </w:rPr>
        <w:t>工程管理本科认识实习指导书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习目的与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认识实习是工程管理专业教学计划中的一个重要实践性教学环节，是</w:t>
      </w:r>
      <w:r>
        <w:rPr>
          <w:rFonts w:ascii="宋体;SimSun" w:hAnsi="宋体;SimSun" w:cs="宋体;SimSun"/>
          <w:kern w:val="0"/>
          <w:sz w:val="24"/>
        </w:rPr>
        <w:t>对本专业所从事工作的性质和内容的一次实地考察和认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通过实习，</w:t>
      </w:r>
      <w:r>
        <w:rPr>
          <w:rFonts w:ascii="宋体;SimSun" w:hAnsi="宋体;SimSun" w:cs="宋体;SimSun"/>
          <w:color w:val="000000"/>
          <w:sz w:val="24"/>
        </w:rPr>
        <w:t>使学生对建筑工程项目管理的机构设置、组织实施、工作流程等有系统的认知，对工程项目对象的规模、构造类型、结构体系、施工工艺、施工组织方式等方面有一个感性认识，为以后进一步学习相关专业知识打下基础，巩固学生的专业思想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实习组织与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实习环节由两部分内容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工程现场参观认识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指导教师带队到工程项目现场参观学习为主，时间为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实习内容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施工企业项目管理机构的机构设置、部门分工、工作流程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了解建筑工程项目管理的主要工作内容及相关业务概况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了解建设工程项目管理的计划、组织和控制过程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了解实习工程项目的施工组织过程、主要施工过程、施工工艺特点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了解实习项目的项目规模、概况、建筑结构类型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指导教师讲解的其它相关专业知识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工程案例教学室认识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专业教师结合实例工程进行讲解，让学生对工程管理专业的工作内容，工程开发流程及关键环节实施过程进行初步认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时要求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教材及学生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丁大钧，《土木工程概论》，建筑工业出版社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认识实习指导书》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习纪律及注意事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习期间</w:t>
      </w:r>
      <w:r>
        <w:rPr>
          <w:rFonts w:ascii="宋体;SimSun" w:hAnsi="宋体;SimSun" w:cs="宋体;SimSun"/>
          <w:kern w:val="0"/>
          <w:sz w:val="24"/>
        </w:rPr>
        <w:t>不允许请假，确因特殊情况需要请假，须经</w:t>
      </w:r>
      <w:r>
        <w:rPr>
          <w:rFonts w:ascii="宋体;SimSun" w:hAnsi="宋体;SimSun" w:cs="宋体;SimSun"/>
          <w:kern w:val="0"/>
          <w:sz w:val="24"/>
        </w:rPr>
        <w:t>教学管理部门和</w:t>
      </w:r>
      <w:r>
        <w:rPr>
          <w:rFonts w:ascii="宋体;SimSun" w:hAnsi="宋体;SimSun" w:cs="宋体;SimSun"/>
          <w:kern w:val="0"/>
          <w:sz w:val="24"/>
        </w:rPr>
        <w:t>指导教师批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习期间，必须严格遵守作息制度，不得迟到、早退，有事必须向指导教师请假，不得擅自离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习期间必须服从指挥、注意听讲、认真参观、多加思考、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好笔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遵守组织纪律，爱护工程项目中的设备仪器，保证实习安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有违反规定，给实习单位造成损失的，</w:t>
      </w:r>
      <w:r>
        <w:rPr>
          <w:rFonts w:ascii="宋体;SimSun" w:hAnsi="宋体;SimSun" w:cs="宋体;SimSun"/>
          <w:kern w:val="0"/>
          <w:sz w:val="24"/>
        </w:rPr>
        <w:t>承担相应赔偿责任，并</w:t>
      </w:r>
      <w:r>
        <w:rPr>
          <w:rFonts w:ascii="宋体;SimSun" w:hAnsi="宋体;SimSun" w:cs="宋体;SimSun"/>
          <w:kern w:val="0"/>
          <w:sz w:val="24"/>
        </w:rPr>
        <w:t>根据情节轻重给予批评教育，直至纪律处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习期间，凡违反国家纪律和实习纪律，造成伤残，甚至死亡的，责任由学生自己负责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习成果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识实习结束后，按要求撰写《认识实习报告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告主要内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实习项目概况、结构特点、项目管理概况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实习的收获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通过实习对专业的认识和思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报告撰写要求：撰写</w:t>
      </w:r>
      <w:r>
        <w:rPr>
          <w:rFonts w:ascii="宋体;SimSun" w:hAnsi="宋体;SimSun" w:cs="宋体;SimSun"/>
          <w:kern w:val="0"/>
          <w:sz w:val="24"/>
        </w:rPr>
        <w:t>认真，字体工整，纸面整洁，</w:t>
      </w:r>
      <w:r>
        <w:rPr>
          <w:rFonts w:ascii="宋体;SimSun" w:hAnsi="宋体;SimSun" w:cs="宋体;SimSun"/>
          <w:kern w:val="0"/>
          <w:sz w:val="24"/>
        </w:rPr>
        <w:t>可附加图片等，</w:t>
      </w:r>
      <w:r>
        <w:rPr>
          <w:rFonts w:ascii="宋体;SimSun" w:hAnsi="宋体;SimSun" w:cs="宋体;SimSun"/>
          <w:kern w:val="0"/>
          <w:sz w:val="24"/>
        </w:rPr>
        <w:t>报告正文不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（小四号字体、宋体、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行距），报告封面采用指导书后附封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经发现抄袭或者拷贝他人，取消实习成绩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考核方式及成绩评定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指导教师根据学生的《认识实习报告》（占总分数的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％），结合学生的实习表现、遵守纪律的情况等（占总分数的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），进行实习成绩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习成绩评定按优、良、中、及格、不及格五个等级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2771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建筑与土木工程学院工程管理教研室</w:t>
      </w:r>
    </w:p>
    <w:p>
      <w:pPr>
        <w:pStyle w:val="Normal"/>
        <w:spacing w:lineRule="auto" w:line="360"/>
        <w:ind w:firstLine="52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-5-12</w:t>
      </w:r>
    </w:p>
    <w:p>
      <w:pPr>
        <w:pStyle w:val="Normal"/>
        <w:spacing w:lineRule="auto" w:line="360"/>
        <w:ind w:firstLine="9720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085465" cy="2178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8720"/>
                          <a:chOff x="0" y="0"/>
                          <a:chExt cx="3085560" cy="217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55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4720" y="1276200"/>
                            <a:ext cx="8535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1.55pt" coordorigin="0,0" coordsize="4859,3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58;height:147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7;top:2010;width:1343;height:142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认识实习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z w:val="24"/>
          <w:szCs w:val="52"/>
        </w:rPr>
      </w:pPr>
      <w:r>
        <w:rPr>
          <w:rFonts w:eastAsia="黑体;SimHei" w:ascii="黑体;SimHei" w:hAnsi="黑体;SimHei"/>
          <w:b/>
          <w:bCs/>
          <w:sz w:val="24"/>
          <w:szCs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 w:before="156" w:after="156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auto" w:line="480" w:before="156" w:after="156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auto" w:line="480" w:before="156" w:after="156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老师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完成日期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04:00Z</dcterms:created>
  <dc:creator>YlmF</dc:creator>
  <dc:description/>
  <cp:keywords/>
  <dc:language>en-US</dc:language>
  <cp:lastModifiedBy>user</cp:lastModifiedBy>
  <dcterms:modified xsi:type="dcterms:W3CDTF">2010-06-10T01:26:00Z</dcterms:modified>
  <cp:revision>58</cp:revision>
  <dc:subject/>
  <dc:title>欧奖学院05工程管理认识实习分组</dc:title>
</cp:coreProperties>
</file>