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497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温州大学建筑工程学院团委学生会换届职位详单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部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席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委副书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-2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委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会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闻宣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团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风建设服务中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技创新服务中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素拓实践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年志愿中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校友与就业服务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共青团温州大学建筑工程学院委员会</w:t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年五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