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ascii="Helvetica" w:hAnsi="Helvetica" w:cs="Helvetica"/>
          <w:b/>
          <w:bCs/>
          <w:sz w:val="27"/>
          <w:szCs w:val="27"/>
        </w:rPr>
        <w:t>关于</w:t>
      </w:r>
      <w:r>
        <w:rPr>
          <w:rFonts w:cs="Helvetica" w:ascii="Helvetica" w:hAnsi="Helvetica"/>
          <w:b/>
          <w:bCs/>
          <w:sz w:val="27"/>
          <w:szCs w:val="27"/>
        </w:rPr>
        <w:t>2009</w:t>
      </w:r>
      <w:r>
        <w:rPr>
          <w:rFonts w:ascii="Helvetica" w:hAnsi="Helvetica" w:cs="Helvetica"/>
          <w:b/>
          <w:bCs/>
          <w:sz w:val="27"/>
          <w:szCs w:val="27"/>
        </w:rPr>
        <w:t>届本科毕业班学生申请结业、延长学习时间等相关事项的通知</w:t>
      </w:r>
    </w:p>
    <w:p>
      <w:pPr>
        <w:pStyle w:val="Normal"/>
        <w:widowControl/>
        <w:spacing w:lineRule="exact" w:line="400"/>
        <w:jc w:val="left"/>
        <w:rPr>
          <w:rFonts w:ascii="Helvetica" w:hAnsi="Helvetica" w:cs="宋体;SimSun"/>
          <w:b/>
          <w:b/>
          <w:bCs/>
          <w:kern w:val="0"/>
          <w:sz w:val="24"/>
          <w:szCs w:val="27"/>
        </w:rPr>
      </w:pPr>
      <w:r>
        <w:rPr>
          <w:rFonts w:cs="宋体;SimSun" w:ascii="Helvetica" w:hAnsi="Helvetica"/>
          <w:b/>
          <w:bCs/>
          <w:kern w:val="0"/>
          <w:sz w:val="24"/>
          <w:szCs w:val="27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各学院、各</w:t>
      </w:r>
      <w:r>
        <w:rPr>
          <w:b/>
          <w:kern w:val="0"/>
          <w:sz w:val="24"/>
        </w:rPr>
        <w:t>2009</w:t>
      </w:r>
      <w:r>
        <w:rPr>
          <w:rFonts w:cs="宋体;SimSun"/>
          <w:b/>
          <w:kern w:val="0"/>
          <w:sz w:val="24"/>
        </w:rPr>
        <w:t>届普通本科毕业班学生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《温州大学学生学籍管理规定》等规定，我校</w:t>
      </w:r>
      <w:r>
        <w:rPr>
          <w:rFonts w:eastAsia="仿宋_GB2312" w:cs="宋体;SimSun" w:ascii="仿宋_GB2312" w:hAnsi="仿宋_GB2312"/>
          <w:kern w:val="0"/>
          <w:sz w:val="24"/>
        </w:rPr>
        <w:t>2005</w:t>
      </w:r>
      <w:r>
        <w:rPr>
          <w:rFonts w:ascii="仿宋_GB2312" w:hAnsi="仿宋_GB2312" w:cs="宋体;SimSun" w:eastAsia="仿宋_GB2312"/>
          <w:kern w:val="0"/>
          <w:sz w:val="24"/>
        </w:rPr>
        <w:t>级本科生执行弹性学制，其中标准学制四年，延长学制四年，合计最长学习年限为八年。在标准学制年限内未修满学分，达到结业资格的，可申请结业；其余学生及不愿申请结业学生，可申请延长学习时间；或放弃在校学习申请退学或肄业。为保证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届普通本科未毕业生顺利及时地办理相关手续，现将有关事项通知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．申请类别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（一）结业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标准学制年限内未修满规定学分，达到结业条件的，可申请结业，结业的学生发给结业证书，在结业后至最长学习期限内，重修课程或补做毕业论文，达到毕业条件的换发毕业证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（二）延长学习时间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Tahoma" w:hAnsi="Tahoma" w:cs="Tahoma"/>
          <w:b/>
          <w:kern w:val="0"/>
          <w:sz w:val="24"/>
        </w:rPr>
        <w:t>降级</w:t>
      </w:r>
      <w:r>
        <w:rPr>
          <w:rFonts w:ascii="Tahoma" w:hAnsi="Tahoma" w:cs="Tahoma"/>
          <w:kern w:val="0"/>
          <w:sz w:val="24"/>
          <w:szCs w:val="21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申请编入下一年级就读，跟随下一年级一同接受毕业和学位授予资格的审定，申请降级延长学制期限为一年，一年后仍不能毕业的，可申请再降级或“离校后申请重修”，但合计学习年限不能超过八年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Tahoma" w:hAnsi="Tahoma" w:cs="Tahoma"/>
          <w:b/>
          <w:kern w:val="0"/>
          <w:sz w:val="24"/>
        </w:rPr>
        <w:t>离校后申请重修</w:t>
      </w:r>
      <w:r>
        <w:rPr>
          <w:rFonts w:ascii="Tahoma" w:hAnsi="Tahoma" w:cs="Tahoma"/>
          <w:kern w:val="0"/>
          <w:sz w:val="24"/>
          <w:szCs w:val="21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未达毕业条件而不申请降级或达到结业要求而不愿申请结业的，可申请重修。在最长学习年限内重修课程或补做毕业论文，达到毕（结）业要求的补发毕（结）业证书或申请结业换毕业证。最长八年学习年限届满还不能毕业的，只能申请结业或肄业，不得再申请继续修学，不予保留学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（三）退学、肄业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规定的标准学制年限内达不到毕业或结业要求，而不愿意继续学习者，可申请退学。达到肄业条件的可申请办理肄业证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．申请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申请结业、降级、肄业条件，请参照《温州大学学生学籍管理规定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三．申请时间和流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生应于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前向所在学院申请，填写相关表格（请到教务处主页表格下载区下载），经学院审核批准后，汇总上报教务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．特别提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一）学位问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标准学制届满或申请降级学生，达到结业条件，申请结业，在结业后一年内经重修修满学分、完成毕业论文等换发毕业证书，符合条件的可申请授予学士学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申请“离校后申请重修”的学生在延长学制年限内将保留学籍，达到毕（结）业条件，可补发毕（结）业证书或结业换发毕业证，但</w:t>
      </w:r>
      <w:r>
        <w:rPr>
          <w:rFonts w:ascii="仿宋_GB2312" w:hAnsi="仿宋_GB2312" w:cs="宋体;SimSun" w:eastAsia="仿宋_GB2312"/>
          <w:b/>
          <w:kern w:val="0"/>
          <w:sz w:val="24"/>
        </w:rPr>
        <w:t>不授予学位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二）离校手续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结业生和申请“延长学制（离校后申请重修）”的学生，应办理离校手续，在最长学习年限内学校予以保留学籍；申请“延长学制（降级）”的学生暂不办理离校手续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三）申请降级的学生，由学院编入下一年级相同培养层次及相同专业的班级学习，下学期开学按规定缴纳学费和其他规定费用，注册学籍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四）学院不得为延长学习时间的学生，提前单独组织考试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五）学业成绩未达到人才培养计划规定要求，又不办理上述延长学习时间等相关手续者，根据《温州大学学生学籍管理规定》第三十条第一款之规定：</w:t>
      </w:r>
      <w:r>
        <w:rPr>
          <w:rFonts w:ascii="仿宋_GB2312" w:hAnsi="仿宋_GB2312" w:cs="宋体;SimSun" w:eastAsia="仿宋_GB2312"/>
          <w:b/>
          <w:kern w:val="0"/>
          <w:sz w:val="24"/>
        </w:rPr>
        <w:t>“学生有下列情形之一，应予退学：（一）在标准学制年限内，学业成绩未达到培养计划规定要求又不申请延长学习时间的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eastAsia="仿宋_GB2312"/>
          <w:kern w:val="0"/>
          <w:sz w:val="24"/>
        </w:rPr>
        <w:t>……”</w:t>
      </w:r>
      <w:r>
        <w:rPr>
          <w:rFonts w:ascii="仿宋_GB2312" w:hAnsi="仿宋_GB2312" w:cs="宋体;SimSun" w:eastAsia="仿宋_GB2312"/>
          <w:kern w:val="0"/>
          <w:sz w:val="24"/>
        </w:rPr>
        <w:t>应予退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shd w:fill="D8D8D8" w:val="clear"/>
        </w:rPr>
        <w:t> </w:t>
      </w:r>
    </w:p>
    <w:p>
      <w:pPr>
        <w:pStyle w:val="Normal"/>
        <w:widowControl/>
        <w:spacing w:lineRule="exact" w:line="400"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温州大学</w:t>
      </w:r>
    </w:p>
    <w:p>
      <w:pPr>
        <w:pStyle w:val="Normal"/>
        <w:widowControl/>
        <w:spacing w:lineRule="exact" w:line="400"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26:00Z</dcterms:created>
  <dc:creator>潘林有</dc:creator>
  <dc:description/>
  <cp:keywords/>
  <dc:language>en-US</dc:language>
  <cp:lastModifiedBy>潘林有</cp:lastModifiedBy>
  <dcterms:modified xsi:type="dcterms:W3CDTF">2009-04-16T01:28:00Z</dcterms:modified>
  <cp:revision>2</cp:revision>
  <dc:subject/>
  <dc:title>关于2009届本科毕业班学生申请结业、延长学习时间等相关事项的通知</dc:title>
</cp:coreProperties>
</file>