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700"/>
        <w:ind w:right="26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关于开展</w:t>
      </w:r>
      <w:r>
        <w:rPr>
          <w:rFonts w:cs="宋体;SimSun" w:ascii="宋体;SimSun" w:hAnsi="宋体;SimSun"/>
          <w:color w:val="333333"/>
          <w:kern w:val="0"/>
          <w:sz w:val="36"/>
          <w:shd w:fill="FFFFFF" w:val="clear"/>
        </w:rPr>
        <w:t>20</w:t>
      </w:r>
      <w:r>
        <w:rPr>
          <w:rFonts w:cs="宋体;SimSun" w:ascii="宋体;SimSun" w:hAnsi="宋体;SimSun"/>
          <w:color w:val="333333"/>
          <w:kern w:val="0"/>
          <w:sz w:val="36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年温州大学学生科研课题立项的</w:t>
      </w:r>
    </w:p>
    <w:p>
      <w:pPr>
        <w:pStyle w:val="Normal"/>
        <w:shd w:fill="FFFFFF" w:val="clear"/>
        <w:spacing w:lineRule="exact" w:line="700"/>
        <w:ind w:right="26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通   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各学院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为进一步提高我校学生学术活动水平，培养学生学习能力、创新精神和实践能力，浓厚学校学生学术氛围，激发学生参与学术活动的主动性和积极性，根据《温州大学大学生素质拓展计划实施细则》的精神和要求，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学生科研课题申报工作即将开始，希望各有关学院认真组织学生做好此项工作。现将有关事项通知如下：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shd w:fill="FFFFFF" w:val="clear"/>
        </w:rPr>
        <w:t>一、申报对象：在校、在籍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本专科学生（不包括研究生），不同专业，不同学院学生可以联合申请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二、课题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学生科研应围绕所学专业、教育教学改革以及经济社会发展等方面进行选题，鼓励学科交叉和边缘性研究，研究成果要具有一定的学术性、前瞻性或应用价值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三、立项程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学生根据所学专业、爱好特长及研究能力，个人或多人联合申报科研课题，学校提倡团队研究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各学院组织专家对学生申报的课题进行论证、初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学校组织专家评审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四、课题立项数量和经费使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本次学生科研课题拟设立数目根据申报情况而定。由校科研处和校团委根据课题情况确定资助额度，学校资助的课题经费在结题后统一组织报销。课题完成后，成果获得国家专利或论文在省级以上学术刊物正式发表，学校将依据有关文件进行奖励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五、课题立项时间和完成时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填写好《温州大学学生科研课题立项申报表》（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一式三份交至各学院团委审核，由各学院将课题申请材料整理并填写汇总表（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）后于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  <w:shd w:fill="FFFFFF" w:val="clear"/>
        </w:rPr>
        <w:t>2010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color w:val="FF0000"/>
          <w:kern w:val="0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shd w:fill="FFFFFF" w:val="clear"/>
        </w:rPr>
        <w:t>日前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统一交至校团委科协办公室。（地址：大学生活动中心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0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办公室或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0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办公室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、获得立项的科研课题一般应在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底前完成，确需延长时间的可以申请于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月底前完成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六、有关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、开展学生科研课题立项工作是创新教育的重要内容。各学院应在总结前面学生科研课题立项经验的基础上，广泛宣传发动，认真组织学生申报科研课题，尤其要鼓励低年级同学申报课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 xml:space="preserve">、各学院在组织学生申报课题时应提供课题指南，加强指导，以保证立项课题的科学性和可行性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、各学院要根据需要，安排具有中级以上职称的教师对获得立项的科研课题进行指导，并采取有效措施帮助学生完成科研立项课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、学生应在教师的指导下，依据创新的原则和研究的规范化要求，按期独立完成课题，</w:t>
      </w:r>
      <w:r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shd w:fill="FFFFFF" w:val="clear"/>
        </w:rPr>
        <w:t>立项课题完成后，论文作者或发明专利人必须是学生，指导教师不能是第一作者或第一完成人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联系人：曾国仕  联系电话：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88688025/1505772436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580" w:firstLine="32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温州大学科研处</w:t>
      </w:r>
    </w:p>
    <w:p>
      <w:pPr>
        <w:pStyle w:val="Normal"/>
        <w:widowControl/>
        <w:shd w:fill="FFFFFF" w:val="clear"/>
        <w:spacing w:lineRule="auto" w:line="360"/>
        <w:ind w:firstLine="54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共青团温州大学委员会</w:t>
      </w:r>
    </w:p>
    <w:p>
      <w:pPr>
        <w:pStyle w:val="Normal"/>
        <w:widowControl/>
        <w:shd w:fill="FFFFFF" w:val="clear"/>
        <w:spacing w:lineRule="auto" w:line="360"/>
        <w:ind w:firstLine="57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〇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〇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shd w:fill="FFFFFF" w:val="clear"/>
        </w:rPr>
        <w:t>年三月十五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编号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 xml:space="preserve">200  </w:t>
      </w:r>
      <w:r>
        <w:rPr>
          <w:rFonts w:ascii="仿宋_GB2312;微软雅黑" w:hAnsi="仿宋_GB2312;微软雅黑" w:eastAsia="仿宋_GB2312;微软雅黑"/>
          <w:sz w:val="32"/>
        </w:rPr>
        <w:t>年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共青团温州大学委员会 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32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;微软雅黑"/>
                <w:sz w:val="32"/>
              </w:rPr>
              <w:t>我承诺在</w:t>
            </w:r>
            <w:r>
              <w:rPr>
                <w:rFonts w:eastAsia="仿宋_GB2312;微软雅黑"/>
                <w:sz w:val="32"/>
              </w:rPr>
              <w:t>2011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仿宋_GB2312;微软雅黑"/>
                <w:sz w:val="32"/>
              </w:rPr>
              <w:t>3</w:t>
            </w:r>
            <w:r>
              <w:rPr>
                <w:rFonts w:eastAsia="仿宋_GB2312;微软雅黑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sz w:val="28"/>
                <w:szCs w:val="28"/>
              </w:rPr>
              <w:t>日期：</w:t>
            </w:r>
          </w:p>
        </w:tc>
      </w:tr>
      <w:tr>
        <w:trPr>
          <w:trHeight w:val="6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上交一式三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温州大学</w:t>
      </w:r>
      <w:r>
        <w:rPr>
          <w:rFonts w:cs="宋体;SimSun" w:ascii="宋体;SimSun" w:hAnsi="宋体;SimSun"/>
          <w:b/>
          <w:bCs/>
          <w:sz w:val="30"/>
        </w:rPr>
        <w:t xml:space="preserve">20  </w:t>
      </w:r>
      <w:r>
        <w:rPr>
          <w:rFonts w:ascii="宋体;SimSun" w:hAnsi="宋体;SimSun" w:cs="宋体;SimSun"/>
          <w:b/>
          <w:bCs/>
          <w:sz w:val="30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29:00Z</dcterms:created>
  <dc:creator>Administrator</dc:creator>
  <dc:description/>
  <cp:keywords/>
  <dc:language>en-US</dc:language>
  <cp:lastModifiedBy>lenovo</cp:lastModifiedBy>
  <dcterms:modified xsi:type="dcterms:W3CDTF">2010-03-22T14:59:00Z</dcterms:modified>
  <cp:revision>36</cp:revision>
  <dc:subject/>
  <dc:title>关于开展2010年温州大学学生科研课题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